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ADITIVO DO TERMO DE COMPROMISSO E PLANO DE ESTÁGIO</w:t>
      </w:r>
    </w:p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BRIGATÓRI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36663409"/>
      <w:bookmarkStart w:id="1" w:name="__Fieldmark__0_15366634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>NÃO OBRIGATÓRIO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536663409"/>
      <w:bookmarkStart w:id="3" w:name="__Fieldmark__1_1536663409"/>
      <w:bookmarkEnd w:id="3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TERMO DE COMPROMISSO DE ESTÁGI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com sede 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a cidade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ad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-mail para contat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scrita no CNPJ sob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representada na forma de seus atos constitutivos, doravante designada  CONCEDENTE, e o(a) </w:t>
      </w:r>
      <w:r>
        <w:rPr>
          <w:rFonts w:cs="Arial" w:ascii="Arial" w:hAnsi="Arial"/>
          <w:b/>
          <w:bCs/>
          <w:color w:val="000000"/>
        </w:rPr>
        <w:t>ESTAGIÁRIO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olor w:val="000000"/>
        </w:rPr>
        <w:t>),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udante, residente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ado de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portador(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) da cédula de identidade RG n°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CPF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aluno(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) do Curs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matrícula nº </w:t>
      </w:r>
      <w:r>
        <w:fldChar w:fldCharType="begin">
          <w:ffData>
            <w:name w:val="_Hlk4441625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e-mail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 como INTERVENIENTE a Instituição de Ensino UNIVERSIDADE DE SÃO PAULO, autarquia estadual de regime especial, regida por seu Estatuto aprovado pela Resolução nº 3.461, de 07 de outubro de 1988, e pelo Regimento Geral aprovado pela Resolução nº 3.745, de 19 de outubro de 1990, com sede em São Paulo (Capital), inscrita no CNPJ sob nº 63.025.530/0001-04, no interesse da </w:t>
      </w:r>
      <w:r>
        <w:rPr>
          <w:rFonts w:cs="Arial" w:ascii="Arial" w:hAnsi="Arial"/>
          <w:b/>
          <w:color w:val="000000"/>
        </w:rPr>
        <w:t>Escola de Educação Física e Esporte</w:t>
      </w:r>
      <w:r>
        <w:rPr>
          <w:rFonts w:cs="Arial" w:ascii="Arial" w:hAnsi="Arial"/>
          <w:color w:val="000000"/>
        </w:rPr>
        <w:t>, neste ato representada</w:t>
      </w:r>
      <w:r>
        <w:rPr>
          <w:rFonts w:cs="Arial" w:ascii="Arial" w:hAnsi="Arial"/>
        </w:rPr>
        <w:t xml:space="preserve"> pelo Presidente da Comissão de Graduação, Prof. Dr. </w:t>
      </w:r>
      <w:r>
        <w:rPr>
          <w:rFonts w:cs="Arial" w:ascii="Arial" w:hAnsi="Arial"/>
          <w:b/>
        </w:rPr>
        <w:t>Luciano Basso</w:t>
      </w:r>
      <w:r>
        <w:rPr>
          <w:rFonts w:cs="Arial" w:ascii="Arial" w:hAnsi="Arial"/>
        </w:rPr>
        <w:t>, por delegação de competência do Diretor, nos termos da Portaria-D-EEFE-20 de 27/02/15, Artigo 2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elebram o presente </w:t>
      </w:r>
      <w:r>
        <w:rPr>
          <w:rFonts w:cs="Arial" w:ascii="Arial" w:hAnsi="Arial"/>
          <w:b/>
          <w:color w:val="000000"/>
        </w:rPr>
        <w:t>TERMO ADITIVO DO TERMO DE COMPROMISSO DE ESTÁGIO</w:t>
      </w:r>
      <w:r>
        <w:rPr>
          <w:rFonts w:cs="Arial" w:ascii="Arial" w:hAnsi="Arial"/>
        </w:rPr>
        <w:t>, nos termos da Lei nº 11.788/08 e das Resoluções USP nº 5.528/09 e 7.645/2019, conforme as condições a seguir:</w:t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</w:rPr>
        <w:t>Fica alterada a cláusula nº 1 (um) DO TERMO DE COMPROMISSO DE ESTÁGIO, que passa a vigorar com os seguintes dize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Prorrogando o estágio por mai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tendo início 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__/__/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Cs w:val="24"/>
        </w:rPr>
        <w:t xml:space="preserve">e termino 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__/__/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ecem inalteradas todas as demais disposições do TERMO DE COMPROMISSO, do qual este Termo Aditivo passa a fazer parte integrant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, por estarem de acordo com os termos do presente instrumento, as partes o assinam, na presença de duas testemunhas para todos os fins e efeitos de direito.</w:t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INFORMAÇÕES DO PLANO DE ESTÁGIO </w:t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jc w:val="center"/>
        <w:rPr>
          <w:szCs w:val="18"/>
        </w:rPr>
      </w:pPr>
      <w:r>
        <w:rPr>
          <w:szCs w:val="18"/>
        </w:rPr>
        <w:t xml:space="preserve">OBRIGATÓRI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4" w:name="Selecionar4"/>
      <w:bookmarkStart w:id="5" w:name="__Fieldmark__20_1536663409"/>
      <w:bookmarkStart w:id="6" w:name="__Fieldmark__20_1536663409"/>
      <w:bookmarkEnd w:id="6"/>
      <w:r>
        <w:rPr>
          <w:szCs w:val="18"/>
        </w:rPr>
      </w:r>
      <w:r>
        <w:rPr>
          <w:szCs w:val="18"/>
        </w:rPr>
        <w:fldChar w:fldCharType="end"/>
      </w:r>
      <w:bookmarkEnd w:id="4"/>
      <w:r>
        <w:rPr>
          <w:szCs w:val="18"/>
        </w:rPr>
        <w:t xml:space="preserve"> </w:t>
        <w:tab/>
        <w:tab/>
        <w:tab/>
        <w:t xml:space="preserve">NÃO OBRIGATÓRI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7" w:name="__Fieldmark__21_1536663409"/>
      <w:bookmarkStart w:id="8" w:name="__Fieldmark__21_1536663409"/>
      <w:bookmarkEnd w:id="8"/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Bacharelado em Esport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Bacharelado em Educação Físic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Licenciatur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Núcleo comum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aso estágio obrigatório, código da disciplin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Nome completo da disciplina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ódigo da disciplina de estágio obrigatório: </w:t>
      </w:r>
      <w:r>
        <w:fldChar w:fldCharType="begin">
          <w:ffData>
            <w:name w:val="_Hlk444168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9" w:name="Texto1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9"/>
      <w:r>
        <w:rPr>
          <w:rFonts w:cs="Arial" w:ascii="Arial" w:hAnsi="Arial"/>
        </w:rPr>
        <w:t xml:space="preserve">    Nome completo da disciplin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Áreas de atuação (MARQUE UM X ou DESCREV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89"/>
        <w:gridCol w:w="2537"/>
        <w:gridCol w:w="378"/>
        <w:gridCol w:w="1335"/>
        <w:gridCol w:w="101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ado em Esport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ado em Educação Física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Licenciatur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Modalidade Individu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Modalidade Coletiv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dministração esportiv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Optativa – nome da modalidade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Outras – nome da modalidad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ção Físic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infânci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adolescênci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vida adult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terceira idad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d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ção, Gestão e Marketing em Educação Físic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uação em lazer, ou órgãos de desenvolvimento de pesquisa/tecnologi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Infantil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Fundamental I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Fundamental II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Médi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da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horária total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gistre </w:t>
            </w:r>
            <w:r>
              <w:rPr>
                <w:rFonts w:cs="Arial" w:ascii="Arial" w:hAnsi="Arial"/>
                <w:b/>
                <w:lang w:eastAsia="pt-BR"/>
              </w:rPr>
              <w:t xml:space="preserve">o período </w:t>
            </w:r>
            <w:r>
              <w:rPr>
                <w:rFonts w:cs="Arial" w:ascii="Arial" w:hAnsi="Arial"/>
                <w:bCs/>
                <w:lang w:eastAsia="pt-BR"/>
              </w:rPr>
              <w:t>em</w:t>
            </w:r>
            <w:r>
              <w:rPr>
                <w:rFonts w:cs="Arial" w:ascii="Arial" w:hAnsi="Arial"/>
                <w:lang w:eastAsia="pt-BR"/>
              </w:rPr>
              <w:t xml:space="preserve"> que o estágio será realizado (apenas x):</w:t>
            </w:r>
          </w:p>
          <w:tbl>
            <w:tblPr>
              <w:tblW w:w="7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097"/>
              <w:gridCol w:w="828"/>
              <w:gridCol w:w="889"/>
              <w:gridCol w:w="865"/>
              <w:gridCol w:w="828"/>
              <w:gridCol w:w="975"/>
              <w:gridCol w:w="1097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íod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Segunda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erç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rt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inta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xta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ábad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hã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ard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it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Orientador(a) (Docente da EEFE)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SCRIÇÃO DAS PRINCIPAIS ATIVIDADES A SEREM REALIZADAS PELO(A) ESTAGIÁRIO(A) – OBJETIVOS / META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AS ATIVIDAD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oficial da entidade concedente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do(a) supervisor(a) na entidade concedente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dia e mês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20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naturas e dat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9"/>
            </w:tblGrid>
            <w:tr>
              <w:trPr>
                <w:trHeight w:val="438" w:hRule="atLeast"/>
              </w:trPr>
              <w:tc>
                <w:tcPr>
                  <w:tcW w:w="54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ponsável pela Entidade/empresa (Concedente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4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5449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ponsável pela Escola de Educação Física e Esporte (Interveniente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o Estágio (Entidade/Empresa)</w:t>
            </w:r>
          </w:p>
        </w:tc>
      </w:tr>
      <w:tr>
        <w:trPr/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(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EEFE – USP (Orientado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munha 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munha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ágio é o ato educativo escolar supervisionado, desenvolvido no ambiente de trabalho, que visa à preparação para o trabalho produtivo de estudantes. O estágio integra o itinerário formativo do estudante e faz parte do projeto pedagógico do curso (art. 1º e seu § 1º da Lei 11.788/2008). Modalidades de Estágio: Estágio obrigatório e Estágio não obrigatório (art. 2º da Lei 11.788/2008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o capítulo IV, artigo 10, da Lei 11.788, de 25 de setembro de 2008: A jornada de atividade em estágio será definida de comum acordo entre a instituição de ensino, a parte concedente e o aluno estagiário ou seu representante legal, devendo constar do Termo de Compromisso e ser compatível com a área do cur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pós o término do estágio</w:t>
      </w:r>
      <w:r>
        <w:rPr>
          <w:rFonts w:cs="Arial" w:ascii="Arial" w:hAnsi="Arial"/>
        </w:rPr>
        <w:t xml:space="preserve">, o (a) aluno(a) </w:t>
      </w:r>
      <w:r>
        <w:rPr>
          <w:rFonts w:cs="Arial" w:ascii="Arial" w:hAnsi="Arial"/>
          <w:u w:val="single"/>
        </w:rPr>
        <w:t>terá que apresentar</w:t>
      </w:r>
      <w:r>
        <w:rPr>
          <w:rFonts w:cs="Arial" w:ascii="Arial" w:hAnsi="Arial"/>
        </w:rPr>
        <w:t xml:space="preserve">, à Secretaria de Estágios da EEFE/USP, relatório contendo a sua avaliação quanto à utilidade do estágio para sua formação profissional e o nº de horas cumpridas no período. </w:t>
      </w:r>
      <w:r>
        <w:rPr>
          <w:rFonts w:cs="Arial" w:ascii="Arial" w:hAnsi="Arial"/>
          <w:u w:val="single"/>
        </w:rPr>
        <w:t>(Relatório obrigatório pela Lei nº11.788/28/09/2008, sem o qual o aluno não poderá colar grau</w:t>
      </w:r>
      <w:r>
        <w:rPr>
          <w:rFonts w:cs="Arial" w:ascii="Arial" w:hAnsi="Arial"/>
        </w:rPr>
        <w:t xml:space="preserve">), de acordo com normas do seu curs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ando se tratar de </w:t>
      </w:r>
      <w:r>
        <w:rPr>
          <w:rFonts w:cs="Arial" w:ascii="Arial" w:hAnsi="Arial"/>
          <w:u w:val="single"/>
        </w:rPr>
        <w:t>RENOVAÇÃO/PRORROGAÇÃO DO COMPROMISSO DO ESTÁGIO (30 dias antes do término, estando dentro das Normas),</w:t>
      </w:r>
      <w:r>
        <w:rPr>
          <w:rFonts w:cs="Arial" w:ascii="Arial" w:hAnsi="Arial"/>
        </w:rPr>
        <w:t xml:space="preserve"> o(a) aluno(a) deverá entregar um Termo de Aditamento e uma cópia do Plan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849" w:gutter="0" w:header="142" w:top="152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</w:r>
  </w:p>
  <w:p>
    <w:pPr>
      <w:pStyle w:val="Normal"/>
      <w:spacing w:before="0" w:after="0"/>
      <w:rPr>
        <w:b/>
        <w:b/>
        <w:color w:val="FF9900"/>
        <w:sz w:val="24"/>
      </w:rPr>
    </w:pPr>
    <w:r>
      <w:rPr>
        <w:b/>
        <w:color w:val="FF99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3:00Z</dcterms:created>
  <dc:creator>EEFE</dc:creator>
  <dc:description/>
  <cp:keywords/>
  <dc:language>en-US</dc:language>
  <cp:lastModifiedBy>Avani Marques</cp:lastModifiedBy>
  <cp:lastPrinted>2019-09-17T16:34:00Z</cp:lastPrinted>
  <dcterms:modified xsi:type="dcterms:W3CDTF">2020-07-15T17:31:00Z</dcterms:modified>
  <cp:revision>7</cp:revision>
  <dc:subject/>
  <dc:title/>
</cp:coreProperties>
</file>