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47431854"/>
      <w:bookmarkEnd w:id="0"/>
      <w:r>
        <w:rPr>
          <w:rFonts w:cs="Arial" w:ascii="Arial" w:hAnsi="Arial"/>
          <w:b/>
          <w:bCs/>
          <w:sz w:val="24"/>
          <w:szCs w:val="24"/>
        </w:rPr>
        <w:t>DOCUMENTO PARA OFICIALIZAÇÃO DE ESTÁGIO (DOE)</w:t>
      </w:r>
    </w:p>
    <w:p>
      <w:pPr>
        <w:pStyle w:val="Normal"/>
        <w:spacing w:before="0" w:after="0"/>
        <w:ind w:left="72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47431854"/>
      <w:bookmarkStart w:id="2" w:name="_Hlk47431854"/>
      <w:bookmarkEnd w:id="2"/>
    </w:p>
    <w:p>
      <w:pPr>
        <w:pStyle w:val="Normal"/>
        <w:spacing w:before="0" w:after="0"/>
        <w:ind w:left="72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COMPROMISSO E PLANO DE ESTÁGI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GIO OBRIGATÓ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" w:name="__Fieldmark__0_2509235811"/>
      <w:bookmarkStart w:id="4" w:name="__Fieldmark__0_2509235811"/>
      <w:bookmarkEnd w:id="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>ESTÁGIO NÃO OBRIGATÓRI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5" w:name="__Fieldmark__1_2509235811"/>
      <w:bookmarkStart w:id="6" w:name="__Fieldmark__1_2509235811"/>
      <w:bookmarkEnd w:id="6"/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ERMO DE COMPROMISSO DE ESTÁGIO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com sede n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na cidade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Estad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e-mail para contat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nscrita no CNPJ sob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representada na forma de seus atos constitutivos, doravante designada  CONCEDENTE, e o(a) </w:t>
      </w:r>
      <w:r>
        <w:rPr>
          <w:rFonts w:cs="Arial" w:ascii="Arial" w:hAnsi="Arial"/>
          <w:b/>
          <w:bCs/>
          <w:color w:val="000000"/>
        </w:rPr>
        <w:t>ESTAGIÁRIO(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color w:val="000000"/>
        </w:rPr>
        <w:t>),</w:t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estudante, residente à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 portador(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 xml:space="preserve">) da cédula de identidade RG n°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CPF n°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 aluno(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 xml:space="preserve">) do Curso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matrícula nº </w:t>
      </w:r>
      <w:r>
        <w:fldChar w:fldCharType="begin">
          <w:ffData>
            <w:name w:val="_Hlk4441625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e-mail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e como INTERVENIENTE a Instituição de Ensino UNIVERSIDADE DE SÃO PAULO, autarquia estadual de regime especial, regida por seu Estatuto aprovado pela Resolução nº 3.461, de 07 de outubro de 1988, e pelo Regimento Geral aprovado pela Resolução nº 3.745, de 19 de outubro de 1990, com sede em São Paulo (Capital), inscrita no CNPJ sob nº 63.025.530/0001-04, no interesse da </w:t>
      </w:r>
      <w:r>
        <w:rPr>
          <w:rFonts w:cs="Arial" w:ascii="Arial" w:hAnsi="Arial"/>
          <w:b/>
          <w:color w:val="000000"/>
        </w:rPr>
        <w:t>Escola de Educação Física e Esporte</w:t>
      </w:r>
      <w:r>
        <w:rPr>
          <w:rFonts w:cs="Arial" w:ascii="Arial" w:hAnsi="Arial"/>
          <w:color w:val="000000"/>
        </w:rPr>
        <w:t>, neste ato representada</w:t>
      </w:r>
      <w:r>
        <w:rPr>
          <w:rFonts w:cs="Arial" w:ascii="Arial" w:hAnsi="Arial"/>
        </w:rPr>
        <w:t xml:space="preserve"> pelo Presidente da Comissão de Graduação, Prof. Dr. </w:t>
      </w:r>
      <w:r>
        <w:rPr>
          <w:rFonts w:cs="Arial" w:ascii="Arial" w:hAnsi="Arial"/>
          <w:b/>
        </w:rPr>
        <w:t>Luciano Basso</w:t>
      </w:r>
      <w:r>
        <w:rPr>
          <w:rFonts w:cs="Arial" w:ascii="Arial" w:hAnsi="Arial"/>
        </w:rPr>
        <w:t>, por delegação de competência do Diretor, nos termos da Portaria-D-EEFE-20 de 27/02/2015, Artigo 2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elebram o presente </w:t>
      </w:r>
      <w:r>
        <w:rPr>
          <w:rFonts w:cs="Arial" w:ascii="Arial" w:hAnsi="Arial"/>
          <w:b/>
          <w:color w:val="000000"/>
        </w:rPr>
        <w:t>TERMO DE COMPROMISSO DE ESTÁGIO</w:t>
      </w:r>
      <w:r>
        <w:rPr>
          <w:rFonts w:cs="Arial" w:ascii="Arial" w:hAnsi="Arial"/>
        </w:rPr>
        <w:t>, nos termos da Lei nº 11.788/2008 e das Resoluções USP nº 5.528/2009 e 7.645/2019 e Resolução CoG8077/2021, conforme as condições a seguir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 estágio será realizado no período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/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/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/</w:t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que poderá ser eventualmente prorrogado ou modificado por documento complementar. O presente termo refere-se a estágio na modalidade de estágio: </w:t>
      </w: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</w:rPr>
        <w:t xml:space="preserve">brigató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3_2509235811"/>
      <w:bookmarkStart w:id="8" w:name="__Fieldmark__23_2509235811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</w:rPr>
        <w:t xml:space="preserve"> não obrigató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4_2509235811"/>
      <w:bookmarkStart w:id="10" w:name="__Fieldmark__24_2509235811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Na hipótese de rescisão por qualquer das partes, esta deve ser formalizada por escrito com 5 (cinco) dias de antecedênci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O(a) ESTAGIÁRIO(a) não terá vínculo empregatício de qualquer natureza com a CONCEDENTE em razão deste Termo de Compromiss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No período de estágio, o(a) estagiário(a) cumprirá, em média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horas diárias 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horas semanai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O horário de estágio será combinado de acordo com as conveniências mútuas, ressalvadas as horas de aulas, de provas e de outros trabalhos didáticos e as limitações dos meios de transportes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A CONCEDENTE designa o(a) Sr(a).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que ocupa o cargo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ara ser o(a) SUPERVISOR(a) INTERNO do Estágio que será por ele(a) programado. Formado 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registro profissional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(a) ESTAGIÁRIO(a) se obriga a cumprir fielmente a programação do estágio, salvo impossibilidade da qual a CONCEDENTE será previamente informad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Esta condição depende, se estágio for OBRIGATÓRIO, deixar a seguinte redação</w:t>
      </w:r>
      <w:r>
        <w:rPr>
          <w:rFonts w:cs="Arial" w:ascii="Arial" w:hAnsi="Arial"/>
          <w:color w:val="000000"/>
        </w:rPr>
        <w:t>: O(A) ESTAGIÁRIO(a) não receberá BOLSA DE COMPLEMENTAÇÃO EDUCACIONAL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.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 Se o estágio for NÃO OBRIGATÓRIO, deixar APENAS a seguinte redação</w:t>
      </w:r>
      <w:r>
        <w:rPr>
          <w:rFonts w:cs="Arial" w:ascii="Arial" w:hAnsi="Arial"/>
          <w:color w:val="000000"/>
        </w:rPr>
        <w:t xml:space="preserve">: O(a) ESTAGIÁRIO(a) receberá BOLSA DE COMPLEMENTAÇÃO EDUCACIONAL no valor de R$ </w:t>
      </w:r>
      <w:r>
        <w:fldChar w:fldCharType="begin">
          <w:ffData>
            <w:name w:val="__Fieldmark__34_25092358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 xml:space="preserve"> FORMTEXT 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(</w:t>
      </w:r>
      <w:r>
        <w:fldChar w:fldCharType="begin">
          <w:ffData>
            <w:name w:val="__Fieldmark__35_25092358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 xml:space="preserve"> FORMTEXT 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), com pagamento mensal calculado sobre as horas de presença demonstrada em CARTÃO DE PONTO, ou outra forma de apreciação, a critério da CONCEDENTE. Será pago, também, R$</w:t>
      </w:r>
      <w:r>
        <w:fldChar w:fldCharType="begin">
          <w:ffData>
            <w:name w:val="__Fieldmark__36_25092358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 xml:space="preserve"> FORMTEXT 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e auxílio-transporte.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Quando, em razão da programação do estágio</w:t>
      </w:r>
      <w:r>
        <w:rPr>
          <w:rFonts w:cs="Arial" w:ascii="Arial" w:hAnsi="Arial"/>
        </w:rPr>
        <w:t>, a CONCEDENTE impor itens que gerem despesas extras, a CONCEDENTE providenciará o seu pronto reembols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7. O(a) ESTAGIÁRIO(a) obriga-se a cumprir as normas e os regulamentos internos da CONCEDENTE. No caso de inobservância destas normas, o(a) ESTAGIÁRIO(a) responderá por perdas e danos, bem como poderá ser rescindido o compromiss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Es</w:t>
      </w:r>
      <w:r>
        <w:rPr>
          <w:rFonts w:cs="Arial" w:ascii="Arial" w:hAnsi="Arial"/>
        </w:rPr>
        <w:t>t</w:t>
      </w:r>
      <w:r>
        <w:rPr>
          <w:rFonts w:cs="Arial" w:ascii="Arial" w:hAnsi="Arial"/>
          <w:color w:val="FF0000"/>
        </w:rPr>
        <w:t>a condição também depende, se o estágio for OBRIGATÓRIO, deixar a seguinte redaçã</w:t>
      </w:r>
      <w:r>
        <w:rPr>
          <w:rFonts w:cs="Arial" w:ascii="Arial" w:hAnsi="Arial"/>
        </w:rPr>
        <w:t>o: O(A) ESTAGIÁRIO(a) está segurado(a) contra acidentes pelo Fundo de Acidentes Pessoais da Universidade de São Paulo, disciplinado pela Portaria GR nº 5.721/2012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 Se o estágio for NÃO OBRIGATÓRIO, deixar APENAS a seguinte redação</w:t>
      </w:r>
      <w:r>
        <w:rPr>
          <w:rFonts w:cs="Arial" w:ascii="Arial" w:hAnsi="Arial"/>
        </w:rPr>
        <w:t xml:space="preserve">: O(A) ESTAGIÁRIO(a) está segurado(a) contra acidentes pela Apólice de Seguro nº </w:t>
      </w:r>
      <w:r>
        <w:fldChar w:fldCharType="begin">
          <w:ffData>
            <w:name w:val="__Fieldmark__39_25092358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FORMTEXT 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 Companhia de Seguros </w:t>
      </w:r>
      <w:r>
        <w:fldChar w:fldCharType="begin">
          <w:ffData>
            <w:name w:val="__Fieldmark__40_25092358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FORMTEXT 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ujo prêmio será de responsabilidade da CONCEDENTE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A CONCEDENTE E O(A) ESTAGIÁRIO(A) devem observar a obediência ao atendimento das normas sanitárias do local/setor onde será realizada a atividade de estágio presencial, garantindo condições de higienização e segurança sanitária adequada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10. O(a) ESTAGIÁRIO(a) deverá informar de imediato e por escrito à CONCEDENTE qualquer fato que interrompa, suspenda ou cancele sua matrícula na Instituição de Ensino INTERVENIENTE, ficando ele(a) responsável por quaisquer despesas causadas pela ausência dessa informaçã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11. A Instituição de Ensino INTERVENIENTE supervisionará o estágio de conformidade com os seus regulamentos internos, ficando o(a) ESTAGIÁRIO(a) sujeito a essa regulamentaçã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12. O ESTAGIÁRIO(A) deverá apresentar relatório de atividades para permitir o acompanhamento e avaliação desenvolvidas durante o estágio de acordo com o seu curs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13. Como ORIENTADOR(A), a INSTITUIÇÃO DE ENSINO INTERVENIENTE indica o(a) docent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INFORMAÇÕES DO PLANO DE ESTÁGI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ENCIAL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43_2509235811"/>
      <w:bookmarkStart w:id="12" w:name="__Fieldmark__43_2509235811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  </w:t>
        <w:tab/>
        <w:t xml:space="preserve">   </w:t>
        <w:tab/>
        <w:t xml:space="preserve">REMO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44_2509235811"/>
      <w:bookmarkStart w:id="14" w:name="__Fieldmark__44_2509235811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 xml:space="preserve"> REMOTO/PRESENCI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45_2509235811"/>
      <w:bookmarkStart w:id="16" w:name="__Fieldmark__45_2509235811"/>
      <w:bookmarkEnd w:id="1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</w:t>
      </w:r>
      <w:r>
        <w:rPr>
          <w:rFonts w:cs="Arial" w:ascii="Arial" w:hAnsi="Arial"/>
          <w:b/>
          <w:bCs/>
        </w:rPr>
        <w:t>estágio obrigatório</w:t>
      </w:r>
      <w:r>
        <w:rPr>
          <w:rFonts w:cs="Arial" w:ascii="Arial" w:hAnsi="Arial"/>
          <w:bCs/>
        </w:rPr>
        <w:t>, informe o código e o nome completo da disciplina: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120" w:after="0"/>
        <w:rPr>
          <w:rFonts w:ascii="Arial" w:hAnsi="Arial" w:cs="Arial"/>
        </w:rPr>
      </w:pPr>
      <w:bookmarkStart w:id="17" w:name="_Hlk44416870"/>
      <w:r>
        <w:rPr>
          <w:rFonts w:cs="Arial" w:ascii="Arial" w:hAnsi="Arial"/>
        </w:rPr>
        <w:t xml:space="preserve">Código da disciplin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7"/>
      <w:r>
        <w:rPr>
          <w:rFonts w:cs="Arial" w:ascii="Arial" w:hAnsi="Arial"/>
        </w:rPr>
        <w:t xml:space="preserve">    Nome da disciplin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ga horária total da disciplina do estágio obrigatóri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ga horária total da disciplina do estágio obrigatório a ser realizada na entidade: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estágio não obrigatório</w:t>
      </w:r>
      <w:r>
        <w:rPr>
          <w:rFonts w:cs="Arial" w:ascii="Arial" w:hAnsi="Arial"/>
        </w:rPr>
        <w:t xml:space="preserve">, informe a carga horária total a ser realizada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Áreas de atuaçã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charelado em Esporte - </w:t>
      </w:r>
      <w:r>
        <w:rPr>
          <w:rFonts w:cs="Arial" w:ascii="Arial" w:hAnsi="Arial"/>
        </w:rPr>
        <w:t xml:space="preserve">modalidade individual; coletiva; administração esportiva ou optativa: 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/>
      </w:pPr>
      <w:r>
        <w:rPr>
          <w:rFonts w:cs="Arial" w:ascii="Arial" w:hAnsi="Arial"/>
        </w:rPr>
        <w:t xml:space="preserve">Escreva qual ou quais destas modalidade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Bacharelado em Educação Física</w:t>
      </w:r>
      <w:r>
        <w:rPr>
          <w:rFonts w:cs="Arial" w:ascii="Arial" w:hAnsi="Arial"/>
        </w:rPr>
        <w:t xml:space="preserve"> - Educação Física na infância; na adolescência; na vida adulta; na terceira idade; adaptada ou administração, gestão e marketing em Educação Física; atuação em lazer, ou órgãos de desenvolvimento de pesquisa/tecnologia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creva qual ou quais destas modalidades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cenciatura - </w:t>
      </w:r>
      <w:r>
        <w:rPr>
          <w:rFonts w:cs="Arial" w:ascii="Arial" w:hAnsi="Arial"/>
        </w:rPr>
        <w:t xml:space="preserve">Ensino Infantil; Ensino Fundamental I; Ensino Fundamental II; Ensino Médio; Adaptada: 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creva qual ou quais destas modalidades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AS ATIVIDADES A SEREM REALIZADAS PELO (A) ESTAGIÁRIO (A) OBJETIVOS/MET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creva aqui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36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RONOGRAMA DAS ATIVIDADES</w:t>
      </w:r>
    </w:p>
    <w:p>
      <w:pPr>
        <w:pStyle w:val="Normal"/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screva aqui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DIAS E HORÁRIOS </w:t>
      </w:r>
      <w:r>
        <w:rPr>
          <w:rFonts w:cs="Arial" w:ascii="Arial" w:hAnsi="Arial"/>
          <w:sz w:val="20"/>
        </w:rPr>
        <w:t>(Informe a seguir os dias e horários planejados para realização do estágio. Não pode haver conflitos de horários de estágio com o horário regular de aulas cadastrado no Sistema USP):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 do (a) SUPERVISOR (A) indicado (a) pela entidade concedente: </w:t>
      </w:r>
      <w:r>
        <w:fldChar w:fldCharType="begin">
          <w:ffData>
            <w:name w:val="_Hlk7337020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 oficial da entidade concedente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, por estarem de acordo com os termos do presente instrumento, as partes o assinam, na presença de duas testemunhas para todos os fins e efeitos de direit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ÃO PAULO,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sinaturas e datas </w:t>
      </w:r>
      <w:r>
        <w:rPr>
          <w:rFonts w:cs="Arial" w:ascii="Arial" w:hAnsi="Arial"/>
          <w:i/>
        </w:rPr>
        <w:t>(rubricar as páginas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a entidade/empres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nt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a Escola de Educação Física e Espor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ie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/Estagiár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/Supervisor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orientador/orientador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ie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8" w:name="_Hlk47432509"/>
      <w:bookmarkStart w:id="19" w:name="_Hlk47432509"/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VAÇÕE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gio é o ato educativo escolar supervisionado, desenvolvido no ambiente de trabalho, que visa à preparação para o trabalho produtivo de estudantes. O estágio integra o itinerário formativo do estudante e faz parte do projeto pedagógico do curso (art. 1º e seu § 1º da Lei 11.788/2008). Modalidades de Estágio: Estágio obrigatório e Estágio não obrigatório (art. 2º da Lei 11.788/2008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capítulo IV, artigo 10, da Lei 11.788, de 25 de setembro de 2008: A jornada de atividade em estágio será definida de comum acordo entre a instituição de ensino, a parte concedente e o aluno estagiário ou seu representante legal, devendo constar do Termo de Compromisso e ser compatível com a área do curs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gislação de estágio fixa o máximo de 6 (seis) horas por dia, 30 (trinta) horas semanais e de 120 (cento e vinte) horas mensais para a realização do estági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ão validados documentos que apresentarem divergências na contagem de horas, período de início e término, conflitos de horários com as aulas regulares da grade escolar e que não atendam as diretrizes e normas vigente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uração para estágio não obrigatório remunerado é de até 1 ano na mesma Instituição, podendo prorrogar por mais 1 an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o término do estágio, o (a) aluno (a) deve apresentar, à Secretaria de Estágios da EEFE/USP, relatório contendo a sua avaliação quanto à utilidade do estágio para sua formação profissional e o nº de horas cumpridas no período e atividades desenvolvidas. (Relatório obrigatório pela Lei nº11.788/28/09/2008, sem o qual o aluno não poderá colar grau), de acordo com normas do seu curs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bookmarkStart w:id="20" w:name="_Hlk47432509"/>
      <w:r>
        <w:rPr>
          <w:rFonts w:cs="Arial" w:ascii="Arial" w:hAnsi="Arial"/>
          <w:sz w:val="20"/>
          <w:szCs w:val="20"/>
        </w:rPr>
        <w:t>Quando se tratar de RENOVAÇÃO/PRORROGAÇÃO DO COMPROMISSO DO ESTÁGIO (30 dias antes do término, estando dentro das Normas), o (a) aluno (a) deverá entregar Documento de oficialização de estágio aditivo (termo e plano).</w:t>
      </w:r>
      <w:bookmarkEnd w:id="20"/>
    </w:p>
    <w:sectPr>
      <w:headerReference w:type="default" r:id="rId2"/>
      <w:footerReference w:type="default" r:id="rId3"/>
      <w:type w:val="continuous"/>
      <w:pgSz w:w="11906" w:h="16838"/>
      <w:pgMar w:left="1418" w:right="1133" w:gutter="0" w:header="567" w:top="2269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sz w:val="20"/>
        <w:szCs w:val="20"/>
        <w:lang w:val="pt-BR"/>
      </w:rPr>
      <w:t>DOE v3 08/11/2021</w:t>
    </w:r>
    <w:r>
      <w:rPr>
        <w:lang w:val="pt-BR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color w:val="F79646"/>
      </w:rPr>
    </w:pPr>
    <w:r>
      <w:rPr>
        <w:b/>
        <w:color w:val="F79646"/>
      </w:rPr>
      <w:drawing>
        <wp:inline distT="0" distB="0" distL="0" distR="0">
          <wp:extent cx="193611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13" r="-44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b/>
        <w:b/>
        <w:color w:val="F79646"/>
      </w:rPr>
    </w:pPr>
    <w:r>
      <w:rPr>
        <w:b/>
        <w:color w:val="F79646"/>
      </w:rPr>
    </w:r>
  </w:p>
  <w:p>
    <w:pPr>
      <w:pStyle w:val="Normal"/>
      <w:spacing w:before="0" w:after="0"/>
      <w:rPr>
        <w:b/>
        <w:b/>
        <w:color w:val="F79646"/>
      </w:rPr>
    </w:pPr>
    <w:r>
      <w:rPr>
        <w:b/>
        <w:color w:val="F79646"/>
      </w:rPr>
    </w:r>
  </w:p>
  <w:p>
    <w:pPr>
      <w:pStyle w:val="Normal"/>
      <w:spacing w:before="0" w:after="0"/>
      <w:rPr>
        <w:b/>
        <w:b/>
        <w:color w:val="F79646"/>
      </w:rPr>
    </w:pPr>
    <w:r>
      <w:rPr>
        <w:b/>
        <w:color w:val="F79646"/>
      </w:rPr>
    </w:r>
  </w:p>
  <w:p>
    <w:pPr>
      <w:pStyle w:val="Normal"/>
      <w:spacing w:before="0" w:after="0"/>
      <w:rPr>
        <w:b/>
        <w:b/>
        <w:color w:val="F79646"/>
      </w:rPr>
    </w:pPr>
    <w:r>
      <w:rPr>
        <w:b/>
        <w:color w:val="F7964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18:00Z</dcterms:created>
  <dc:creator>EEFE</dc:creator>
  <dc:description/>
  <cp:keywords/>
  <dc:language>en-US</dc:language>
  <cp:lastModifiedBy>Avani</cp:lastModifiedBy>
  <cp:lastPrinted>2021-06-15T15:14:00Z</cp:lastPrinted>
  <dcterms:modified xsi:type="dcterms:W3CDTF">2021-11-16T17:53:00Z</dcterms:modified>
  <cp:revision>16</cp:revision>
  <dc:subject/>
  <dc:title/>
</cp:coreProperties>
</file>