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MENTO ÀS INICIATIVAS DE CULTURA E EXTENS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Projeto de Extensão e/ou Cultura desenvolvido no âmbito da Universidade de São Paulo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nidade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epartamento/Setor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. Título do Projeto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 Objetivos e descrição sumári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3. Resultados esperados/Indicadores de acompanhamento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4. Público Alvo (especificar e quantificar)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5. Período de realização: ________/__________/__________ a __________/____________/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6. Especificação dos recursos e cronograma de desembolso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7. Responsável (is) pelo projeto - anexar currículo (s)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8. Telefone: ______________________________ Fax: 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9. Professor(s) orientador(es) - quando se trata de projeto apresentado por alunos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BS: Deverá ser anexado termo de responsabilidade assinado pelo (s) docente (s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0. Projeto anteriormente apresentado ao FCEx?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Sim : ____  Anexar relatório do anterior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Não : 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1. Órgãos Governamentais e/ou não governamentais participantes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ta: ________/__________/_______                   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Assinatura do(s)  proponente(s)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2. Avaliação do projeto pelo Conselho de Departamento, ou equivalente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3. Aprovado pela Comissão de Cultura e Extensão Universitária ou órgão equivalente e/ou representante da Unidade junto ao CoCEx em ___________/____________/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4. Classificação de prioridade pela CCEx ou órgão equivalente: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ssinatura do Presidente da CCEx ou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representante da Unidade junto ao CoCEx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24:00Z</dcterms:created>
  <dc:creator>USP/PRCEU</dc:creator>
  <dc:description/>
  <cp:keywords/>
  <dc:language>en-US</dc:language>
  <cp:lastModifiedBy>Diretoria</cp:lastModifiedBy>
  <cp:lastPrinted>1999-01-29T15:17:00Z</cp:lastPrinted>
  <dcterms:modified xsi:type="dcterms:W3CDTF">2009-10-29T23:24:00Z</dcterms:modified>
  <cp:revision>2</cp:revision>
  <dc:subject/>
  <dc:title>FUNDO DE CULTURA E EXTENSÃO UNIVERSITÁRIA</dc:title>
</cp:coreProperties>
</file>