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PARECER</w:t>
      </w:r>
    </w:p>
    <w:p>
      <w:pPr>
        <w:pStyle w:val="Normal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o n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entrada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ão CEP de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Título do Projeto de Pesqu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esquisador Respons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Pesquisador Ge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Depar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. Considerações do relat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Os objetivos estão bem defin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A metodologia utilizada atende à Resolução CONEP 196/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 O cronograma está adequ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 O TCLE está bem redig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 Relatório parcial em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 Relatório final em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5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OLVER PARA MODIFICAÇÕE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APROVA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Paulo, ______/______/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do relator: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relat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  <w:t>UNIVERSIDADE DE SÃO PAULO</w:t>
    </w:r>
  </w:p>
  <w:p>
    <w:pPr>
      <w:pStyle w:val="Normal"/>
      <w:ind w:right="-284" w:hanging="0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  <w:t>ESCOLA DE EDUCAÇÃO FÍSICA E ESPORTE</w:t>
    </w:r>
  </w:p>
  <w:p>
    <w:pPr>
      <w:pStyle w:val="Normal"/>
      <w:ind w:right="-284" w:hanging="0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Comitê de Ética em Pesquisa</w:t>
    </w:r>
  </w:p>
  <w:p>
    <w:pPr>
      <w:pStyle w:val="Head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60" w:hanging="0"/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right="18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020" w:hanging="0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right="-660" w:firstLine="600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3" w:color="000000"/>
        <w:bottom w:val="double" w:sz="4" w:space="1" w:color="000000"/>
        <w:right w:val="double" w:sz="4" w:space="4" w:color="000000"/>
      </w:pBd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hadow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22:00Z</dcterms:created>
  <dc:creator>Cecilia</dc:creator>
  <dc:description/>
  <cp:keywords/>
  <dc:language>en-US</dc:language>
  <cp:lastModifiedBy>COMISSAO</cp:lastModifiedBy>
  <cp:lastPrinted>2010-10-29T16:08:00Z</cp:lastPrinted>
  <dcterms:modified xsi:type="dcterms:W3CDTF">2010-10-29T18:14:00Z</dcterms:modified>
  <cp:revision>12</cp:revision>
  <dc:subject/>
  <dc:title>COMITÊ DE ÉTICA EM PESQUISA</dc:title>
</cp:coreProperties>
</file>