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redenciamento de </w:t>
      </w:r>
      <w:r>
        <w:rPr>
          <w:b/>
          <w:sz w:val="24"/>
          <w:szCs w:val="24"/>
          <w:lang w:val="pt-BR"/>
        </w:rPr>
        <w:t>disciplina na modalidade  presencial, semipresencial ou remota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b/>
          <w:b/>
        </w:rPr>
      </w:pPr>
      <w:r>
        <w:rPr>
          <w:b/>
        </w:rPr>
        <w:t>I – IDENTIFICAÇÃ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ome da Disciplina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627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e da Disciplina (em inglês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627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627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Modalidade da Disciplina: 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esencial              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Semipresencial                     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mota</w:t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Sigla da Disciplin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Sigla do Departament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Área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da área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Validade inicial (ano/semestre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de créditos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Aulas teórica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Aulas práticas, seminários e outr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Horas de estu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Duração em semanas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985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responsáv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aso o docente já seja credenciado na área, iniciar a data da sua aprovação pelo CoPG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/>
      </w:pPr>
      <w:r>
        <w:rPr>
          <w:sz w:val="20"/>
          <w:szCs w:val="20"/>
        </w:rPr>
        <w:t>Os custos reais da disciplina devem ser apresentados, se pertinente, com o orçamento previsto para o exercício, em folha anexa.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/>
      </w:pPr>
      <w:r>
        <w:rPr>
          <w:b/>
        </w:rPr>
        <w:t>II – PROGRAMA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Objetiv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etivos (em inglês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Justificativ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stificativa (em inglês)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onteúdo (ementa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teúdo (ementa) em inglê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Bibliografia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ritérios de Avaliaçã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itérios de Avaliação (em inglês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Observaçã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servação (em inglês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rPr>
          <w:b/>
          <w:b/>
        </w:rPr>
      </w:pPr>
      <w:r>
        <w:rPr>
          <w:b/>
        </w:rPr>
        <w:t>III – Apenas para os que desejam oferecer a disciplina em modalidade semipresencial ou remota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rcentagem da disciplina que ocorrerá no sistema não presencial (de 1 a 100%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etalhamento das atividades que serão presenciais e das que serão desenvolvidas via remota, com descrição do tempo de atividade contínua onli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As aulas serão: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íncronas                                                                                     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ssíncrona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is e/ou conteúdos que serão disponibilizados ao alun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lataforma que será utilizad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ção sobre a presença na Universidade e, quando necessário, discriminar quem deverá estar presente (professor/professora; aluno/aluna; ambos)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/>
      </w:pPr>
      <w:r>
        <w:rPr>
          <w:sz w:val="20"/>
          <w:szCs w:val="20"/>
        </w:rPr>
        <w:t>Descrição dos tipos e da frequência de interação entre aluna/aluno e professora/professor (somente durante as aulas; fora do período das aulas; horários; por chat/e-mail/fóruns ou outro);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rma de controle da frequência nas aulas.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ão sobre a obrigatoriedade ou não de disponibilidade de câmera e áudio (microfone) por parte dos alunos.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rma de avaliação da aprendizagem (presencial/remota)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Os critérios de avaliação contemplando qual a(s) metodologia(s) utilizada(s) e como ser(á)ão atribuído(s) o(s) conceito(s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posta deve mencionar as medidas que garantam aos alunos acesso à plataforma (sala de aula com infraestrutura de multimídia, sala pró-aluno; equipamentos necessários a participação dos alunos e outros)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right"/>
        <w:rPr/>
      </w:pPr>
      <w:r>
        <w:rPr>
          <w:i/>
          <w:sz w:val="20"/>
          <w:szCs w:val="20"/>
        </w:rPr>
        <w:t>(Pró-Reitoria de Pós-Graduação – Câmara Curricular do CoPGr)</w:t>
      </w:r>
    </w:p>
    <w:sectPr>
      <w:headerReference w:type="default" r:id="rId2"/>
      <w:footerReference w:type="default" r:id="rId3"/>
      <w:type w:val="continuous"/>
      <w:pgSz w:w="11906" w:h="16838"/>
      <w:pgMar w:left="1701" w:right="566" w:gutter="0" w:header="0" w:top="666" w:footer="5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931" w:leader="none"/>
      </w:tabs>
      <w:spacing w:before="240" w:after="0"/>
      <w:ind w:left="5670" w:right="-143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before="0" w:after="0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 xml:space="preserve">Av. Professor Mello Moraes, 65 </w:t>
    </w:r>
  </w:p>
  <w:p>
    <w:pPr>
      <w:pStyle w:val="Footer"/>
      <w:spacing w:before="0" w:after="0"/>
      <w:rPr/>
    </w:pPr>
    <w:r>
      <w:rPr>
        <w:rFonts w:cs="Arial" w:ascii="Futura BdCn BT;Franklin Gothic Demi Cond" w:hAnsi="Futura BdCn BT;Franklin Gothic Demi Cond"/>
        <w:color w:val="1E6432"/>
      </w:rPr>
      <w:t>CEP 05508-030 | São Paulo - SP | Brasil</w:t>
    </w:r>
  </w:p>
  <w:p>
    <w:pPr>
      <w:pStyle w:val="Footer"/>
      <w:spacing w:before="0" w:after="0"/>
      <w:rPr/>
    </w:pPr>
    <w:r>
      <w:rPr>
        <w:rFonts w:cs="Arial" w:ascii="Futura BdCn BT;Franklin Gothic Demi Cond" w:hAnsi="Futura BdCn BT;Franklin Gothic Demi Cond"/>
        <w:color w:val="1E6432"/>
      </w:rPr>
      <w:t>55 11 3091-3095 | www.eefe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0"/>
      <w:rPr/>
    </w:pPr>
    <w:r>
      <w:rPr/>
    </w:r>
  </w:p>
  <w:tbl>
    <w:tblPr>
      <w:tblW w:w="10065" w:type="dxa"/>
      <w:jc w:val="left"/>
      <w:tblInd w:w="-141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2977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Heading4"/>
            <w:tabs>
              <w:tab w:val="clear" w:pos="709"/>
              <w:tab w:val="left" w:pos="7796" w:leader="none"/>
            </w:tabs>
            <w:spacing w:before="0" w:after="0"/>
            <w:ind w:left="1205" w:hanging="0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1776095" cy="69469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240" w:after="0"/>
            <w:ind w:right="-71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49300" cy="421640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51:00Z</dcterms:created>
  <dc:creator>EEFE</dc:creator>
  <dc:description/>
  <cp:keywords/>
  <dc:language>en-US</dc:language>
  <cp:lastModifiedBy>Mariana</cp:lastModifiedBy>
  <cp:lastPrinted>2010-01-18T09:15:00Z</cp:lastPrinted>
  <dcterms:modified xsi:type="dcterms:W3CDTF">2021-11-10T18:52:00Z</dcterms:modified>
  <cp:revision>5</cp:revision>
  <dc:subject/>
  <dc:title/>
</cp:coreProperties>
</file>