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PARA OFICIALIZAÇÃO DE ESTÁGIO</w:t>
      </w:r>
    </w:p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ADITIVO DO TERMO DE COMPROMISSO E PLANO DE ESTÁGIO</w:t>
      </w:r>
    </w:p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BRIGATÓRI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76830236"/>
      <w:bookmarkStart w:id="1" w:name="__Fieldmark__0_16768302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NÃO OBRIGATÓRIO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676830236"/>
      <w:bookmarkStart w:id="3" w:name="__Fieldmark__1_1676830236"/>
      <w:bookmarkEnd w:id="3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ERMO ADITIVO DE ESTÁGI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com sede n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na cidade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stad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-mail para contat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scrita no CNPJ sob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representada na forma de seus atos constitutivos, doravante designada  CONCEDENTE, e o(a) </w:t>
      </w:r>
      <w:r>
        <w:rPr>
          <w:rFonts w:cs="Arial" w:ascii="Arial" w:hAnsi="Arial"/>
          <w:b/>
          <w:bCs/>
          <w:color w:val="000000"/>
        </w:rPr>
        <w:t>ESTAGIÁRIO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olor w:val="000000"/>
        </w:rPr>
        <w:t>),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studante, residente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portador(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) da cédula de identidade RG n°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CPF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aluno(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) do Curs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matrícula nº </w:t>
      </w:r>
      <w:r>
        <w:fldChar w:fldCharType="begin">
          <w:ffData>
            <w:name w:val="_Hlk4441625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e-mail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 como INTERVENIENTE a Instituição de Ensino UNIVERSIDADE DE SÃO PAULO, autarquia estadual de regime especial, regida por seu Estatuto aprovado pela Resolução nº 3.461, de 07 de outubro de 1988, e pelo Regimento Geral aprovado pela Resolução nº 3.745, de 19 de outubro de 1990, com sede em São Paulo (Capital), inscrita no CNPJ sob nº 63.025.530/0001-04, no interesse da </w:t>
      </w:r>
      <w:r>
        <w:rPr>
          <w:rFonts w:cs="Arial" w:ascii="Arial" w:hAnsi="Arial"/>
          <w:b/>
          <w:color w:val="000000"/>
        </w:rPr>
        <w:t>Escola de Educação Física e Esporte</w:t>
      </w:r>
      <w:r>
        <w:rPr>
          <w:rFonts w:cs="Arial" w:ascii="Arial" w:hAnsi="Arial"/>
          <w:color w:val="000000"/>
        </w:rPr>
        <w:t>, neste ato representada</w:t>
      </w:r>
      <w:r>
        <w:rPr>
          <w:rFonts w:cs="Arial" w:ascii="Arial" w:hAnsi="Arial"/>
        </w:rPr>
        <w:t xml:space="preserve"> pelo Presidente da Comissão de Graduação, </w:t>
      </w:r>
      <w:r>
        <w:rPr>
          <w:rFonts w:cs="Arial" w:ascii="Arial" w:hAnsi="Arial"/>
          <w:b/>
        </w:rPr>
        <w:t>Prof. Dr. Flávio Henrique Bastos</w:t>
      </w:r>
      <w:r>
        <w:rPr>
          <w:rFonts w:cs="Arial" w:ascii="Arial" w:hAnsi="Arial"/>
        </w:rPr>
        <w:t>, por delegação de competência do Diretor, nos termos da Portaria-D-EEFE-20 de 27/02/15, Artigo 2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elebram o presente </w:t>
      </w:r>
      <w:r>
        <w:rPr>
          <w:rFonts w:cs="Arial" w:ascii="Arial" w:hAnsi="Arial"/>
          <w:b/>
          <w:color w:val="000000"/>
        </w:rPr>
        <w:t>TERMO ADITIVO DO TERMO DE COMPROMISSO DE ESTÁGIO</w:t>
      </w:r>
      <w:r>
        <w:rPr>
          <w:rFonts w:cs="Arial" w:ascii="Arial" w:hAnsi="Arial"/>
        </w:rPr>
        <w:t>, nos termos da Lei nº 11.788/08 e das Resoluções USP nº 5.528/09 e 7.645/2019, e Resolução CoG8077/2021, conforme as condições a seguir:</w:t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</w:rPr>
        <w:t>Fica alterada a cláusula nº 1 (um) DO TERMO DE COMPROMISSO DE ESTÁGIO, que passa a vigorar com os seguintes dizer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1. Prorrogando o estágio por mais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tendo início em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__/__/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Cs w:val="24"/>
        </w:rPr>
        <w:t xml:space="preserve">e termino em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__/__/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houver outras alterações, especifique aqui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Permanecem inalteradas todas as demais disposições do TERMO DE COMPROMISSO, do qual este Termo Aditivo passa a fazer parte integrante.</w:t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INFORMAÇÕES DO PLANO DE ESTÁGIO  </w:t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CURSO: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_Hlk733694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IENTADOR(A) NA EEF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PERVISOR(A) NA CONCEDENT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cam alteradas as seguintes informações do plano de estágio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120" w:after="0"/>
        <w:rPr>
          <w:rFonts w:ascii="Arial" w:hAnsi="Arial" w:cs="Arial"/>
          <w:bCs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4_1676830236"/>
      <w:bookmarkStart w:id="5" w:name="__Fieldmark__24_1676830236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STÁGIO OBRIGATÓRIO</w:t>
      </w:r>
      <w:r>
        <w:rPr>
          <w:rFonts w:cs="Arial" w:ascii="Arial" w:hAnsi="Arial"/>
          <w:bCs/>
        </w:rPr>
        <w:t>, preencha os dados da disciplina de estágio obrigatório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120" w:after="0"/>
        <w:rPr>
          <w:rFonts w:ascii="Arial" w:hAnsi="Arial" w:cs="Arial"/>
        </w:rPr>
      </w:pPr>
      <w:bookmarkStart w:id="6" w:name="_Hlk44416870"/>
      <w:r>
        <w:rPr>
          <w:rFonts w:cs="Arial" w:ascii="Arial" w:hAnsi="Arial"/>
        </w:rPr>
        <w:t xml:space="preserve">Código da disciplin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</w:rPr>
        <w:t xml:space="preserve">    Nome da disciplin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a horária total da disciplina de estágio obrigatóri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rFonts w:cs="Arial" w:ascii="Arial" w:hAnsi="Arial"/>
        </w:rPr>
        <w:t>Carga horária do estágio obrigatório a ser realizada na entidade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Obs.: Não ultrapassar a carga horária exigida na disciplina de estágio obrigatóri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9_1676830236"/>
      <w:bookmarkStart w:id="8" w:name="__Fieldmark__29_167683023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ÁGIO NÃO OBRIGATÓRIO</w:t>
      </w:r>
      <w:r>
        <w:rPr>
          <w:rFonts w:cs="Arial" w:ascii="Arial" w:hAnsi="Arial"/>
        </w:rPr>
        <w:t xml:space="preserve">, informe a carga horária total de estágio não obrigatório a ser realizad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Áreas de atu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HARELADO EM ESPORTE </w:t>
      </w:r>
      <w:r>
        <w:rPr>
          <w:rFonts w:cs="Arial" w:ascii="Arial" w:hAnsi="Arial"/>
        </w:rPr>
        <w:t xml:space="preserve">(área de atuação e atividade):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Arial" w:hAnsi="Arial" w:cs="Arial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1_1676830236"/>
      <w:bookmarkStart w:id="10" w:name="__Fieldmark__31_167683023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ividual -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Arial" w:hAnsi="Arial" w:cs="Arial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3_1676830236"/>
      <w:bookmarkStart w:id="12" w:name="__Fieldmark__33_167683023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etiva -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Arial" w:hAnsi="Arial" w:cs="Arial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35_1676830236"/>
      <w:bookmarkStart w:id="14" w:name="__Fieldmark__35_167683023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ministração esportiva 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Arial" w:hAnsi="Arial" w:cs="Arial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37_1676830236"/>
      <w:bookmarkStart w:id="16" w:name="__Fieldmark__37_167683023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tativa -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necessário, utilize este campo para informações complementare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HARELADO EM EDUCAÇÃO FÍSICA </w:t>
      </w:r>
      <w:r>
        <w:rPr>
          <w:rFonts w:cs="Arial" w:ascii="Arial" w:hAnsi="Arial"/>
        </w:rPr>
        <w:t xml:space="preserve">(área de atuação): 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40_1676830236"/>
      <w:bookmarkStart w:id="18" w:name="__Fieldmark__40_167683023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ucação Física na infância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41_1676830236"/>
      <w:bookmarkStart w:id="20" w:name="__Fieldmark__41_167683023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ucação Física na adolescência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42_1676830236"/>
      <w:bookmarkStart w:id="22" w:name="__Fieldmark__42_167683023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ucação Física na vida adulta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43_1676830236"/>
      <w:bookmarkStart w:id="24" w:name="__Fieldmark__43_1676830236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ucação Física na terceira idade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44_1676830236"/>
      <w:bookmarkStart w:id="26" w:name="__Fieldmark__44_1676830236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ucação Física adaptada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45_1676830236"/>
      <w:bookmarkStart w:id="28" w:name="__Fieldmark__45_167683023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ministração, gestão e marketing em Educação Física; atuação em lazer, ou órgãos de desenvolvimento de pesquisa/tecnologia. </w:t>
      </w:r>
      <w:r>
        <w:fldChar w:fldCharType="begin">
          <w:ffData>
            <w:name w:val="Texto3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necessário, utilize este campo para informações complementares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NCIATURA </w:t>
      </w:r>
      <w:r>
        <w:rPr>
          <w:rFonts w:cs="Arial" w:ascii="Arial" w:hAnsi="Arial"/>
        </w:rPr>
        <w:t>(área de atuação)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48_1676830236"/>
      <w:bookmarkStart w:id="30" w:name="__Fieldmark__48_167683023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sino Infantil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49_1676830236"/>
      <w:bookmarkStart w:id="32" w:name="__Fieldmark__49_1676830236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sino Fundamental I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Arial" w:hAnsi="Arial" w:cs="Arial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50_1676830236"/>
      <w:bookmarkStart w:id="34" w:name="__Fieldmark__50_1676830236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sino Fundamental II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51_1676830236"/>
      <w:bookmarkStart w:id="36" w:name="__Fieldmark__51_1676830236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sino Médio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52_1676830236"/>
      <w:bookmarkStart w:id="38" w:name="__Fieldmark__52_1676830236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aptada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necessário, utilize este campo para informações complementares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ÇÃO DETALHADA DE TODAS AS ATIVIDADES A SEREM REALIZADAS PELO (A) ESTAGIÁRIO (A) </w:t>
      </w:r>
      <w:r>
        <w:rPr>
          <w:rFonts w:cs="Arial" w:ascii="Arial" w:hAnsi="Arial"/>
        </w:rPr>
        <w:t xml:space="preserve">| </w:t>
      </w:r>
      <w:r>
        <w:rPr>
          <w:rFonts w:cs="Arial" w:ascii="Arial" w:hAnsi="Arial"/>
          <w:b/>
        </w:rPr>
        <w:t>objetivos e metas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 xml:space="preserve">                         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AS ATIVIDADES | dias e horário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e os dias e horários planejados para realização do estágio. Não pode haver conflitos de horários de estágio com o horário regular de aulas cadastrado no Sistema USP: 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 xml:space="preserve">                         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, por estarem de acordo com os termos do presente instrumento, as partes o assinam, na presença de duas testemunhas para todos os fins e efeitos de direito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ssinaturas, carimbo da entidade concedente e datas (rubricar as página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TERMO DE COMPROMISS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879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eletrônica (ver registro na última págin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INTERVENIENTE EEFE-U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Flávio Henrique Bast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 da Comissão de Graduaç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____/____/____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DENT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 do responsáve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____/____/____</w:t>
            </w:r>
          </w:p>
        </w:tc>
      </w:tr>
      <w:tr>
        <w:trPr>
          <w:trHeight w:val="1547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eletrônica (ver registro na última págin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GIÁRIO | ESTAGIÁR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____/____/____</w:t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Carimbo da entidade CONCEDENTE</w:t>
            </w:r>
          </w:p>
        </w:tc>
      </w:tr>
    </w:tbl>
    <w:p>
      <w:pPr>
        <w:pStyle w:val="Normal"/>
        <w:rPr/>
      </w:pPr>
      <w:r>
        <w:rPr/>
        <w:t>PLANO DE ESTÁGI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193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eletrônica (ver registro na última págin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DOR | ORIENTADORA – EEFE USP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____/____/_____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| SUPERVISORA - CONCEDENT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____/____/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744" w:hRule="atLeast"/>
        </w:trPr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Testemunha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me e RG.: 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____/____/_____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emunha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 RG.: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____/____/____</w:t>
            </w:r>
          </w:p>
        </w:tc>
      </w:tr>
    </w:tbl>
    <w:p>
      <w:pPr>
        <w:pStyle w:val="Normal"/>
        <w:spacing w:before="0" w:after="0"/>
        <w:ind w:right="21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849" w:gutter="0" w:header="142" w:top="198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lang w:val="pt-BR"/>
      </w:rPr>
    </w:pPr>
    <w:r>
      <w:rPr>
        <w:sz w:val="20"/>
        <w:lang w:val="pt-BR"/>
      </w:rPr>
      <w:t>v</w:t>
    </w:r>
    <w:r>
      <w:rPr>
        <w:sz w:val="16"/>
        <w:lang w:val="pt-BR"/>
      </w:rPr>
      <w:t>7</w:t>
    </w:r>
    <w:r>
      <w:rPr>
        <w:lang w:val="pt-BR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t-BR"/>
      </w:rPr>
      <w:t>/4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F79646"/>
      </w:rPr>
    </w:pPr>
    <w:r>
      <w:rPr>
        <w:b/>
        <w:color w:val="F79646"/>
      </w:rPr>
    </w:r>
  </w:p>
  <w:p>
    <w:pPr>
      <w:pStyle w:val="Normal"/>
      <w:spacing w:before="0" w:after="0"/>
      <w:rPr>
        <w:b/>
        <w:b/>
        <w:color w:val="FF9900"/>
        <w:sz w:val="24"/>
      </w:rPr>
    </w:pPr>
    <w:r>
      <w:rPr>
        <w:b/>
        <w:color w:val="FF99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47:00Z</dcterms:created>
  <dc:creator>EEFE</dc:creator>
  <dc:description/>
  <cp:keywords/>
  <dc:language>en-US</dc:language>
  <cp:lastModifiedBy>Avani</cp:lastModifiedBy>
  <cp:lastPrinted>2022-08-03T17:48:00Z</cp:lastPrinted>
  <dcterms:modified xsi:type="dcterms:W3CDTF">2024-03-25T19:52:00Z</dcterms:modified>
  <cp:revision>4</cp:revision>
  <dc:subject/>
  <dc:title/>
</cp:coreProperties>
</file>