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elecionar3"/>
      <w:bookmarkStart w:id="1" w:name="Selecionar3"/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b/>
          <w:sz w:val="28"/>
          <w:szCs w:val="28"/>
        </w:rPr>
        <w:t>Análise de Credenciamento e Recredenciamento de Disciplinas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6" w:after="96"/>
        <w:rPr>
          <w:sz w:val="20"/>
          <w:szCs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Selecionar3"/>
      <w:bookmarkStart w:id="3" w:name="__Fieldmark__0_190039186"/>
      <w:bookmarkStart w:id="4" w:name="__Fieldmark__0_190039186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Credenciamento</w:t>
        <w:tab/>
        <w:tab/>
      </w:r>
      <w:bookmarkStart w:id="5" w:name="Selecionar2"/>
      <w:r>
        <w:rPr>
          <w:sz w:val="20"/>
          <w:szCs w:val="20"/>
        </w:rPr>
        <w:tab/>
        <w:tab/>
        <w:t xml:space="preserve">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_190039186"/>
      <w:bookmarkStart w:id="7" w:name="__Fieldmark__1_19003918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Recredenciamento</w:t>
      </w:r>
    </w:p>
    <w:p>
      <w:pPr>
        <w:pStyle w:val="Normal"/>
        <w:spacing w:before="96" w:after="9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_190039186"/>
      <w:bookmarkStart w:id="9" w:name="__Fieldmark__2_19003918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</w:t>
        <w:tab/>
        <w:tab/>
        <w:tab/>
        <w:tab/>
        <w:tab/>
        <w:t xml:space="preserve">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_190039186"/>
      <w:bookmarkStart w:id="11" w:name="__Fieldmark__3_19003918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outorad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1134"/>
        <w:gridCol w:w="623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: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Código da Disciplina (se houver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/>
              <w:t>Importância da disciplina na estrutura curricular do Programa, considerando-se a área de concentração na qual será inserid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/>
              <w:t>Competência do docente responsável, considerando a experiência na área da disciplina, comprovada por meio de sua produção intelectual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/>
              <w:t>Adequação do conteúdo programático: atualidade e abrangência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/>
              <w:t>Adequação da bibliografia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/>
              <w:t>Adequação do número de créditos:</w:t>
            </w:r>
          </w:p>
        </w:tc>
      </w:tr>
      <w:tr>
        <w:trPr>
          <w:trHeight w:val="221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6" w:after="96"/>
        <w:rPr>
          <w:sz w:val="20"/>
          <w:szCs w:val="20"/>
        </w:rPr>
      </w:pPr>
      <w:r>
        <w:rPr>
          <w:sz w:val="20"/>
          <w:szCs w:val="20"/>
        </w:rPr>
        <w:t>Parecer:</w:t>
        <w:tab/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2_190039186"/>
      <w:bookmarkStart w:id="13" w:name="__Fieldmark__12_19003918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vorável</w:t>
        <w:tab/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3_190039186"/>
      <w:bookmarkStart w:id="15" w:name="__Fieldmark__13_19003918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sfavorável</w:t>
        <w:tab/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4_190039186"/>
      <w:bookmarkStart w:id="17" w:name="__Fieldmark__14_19003918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emitido por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96" w:after="96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96" w:after="96"/>
        <w:rPr/>
      </w:pPr>
      <w:r>
        <w:rPr>
          <w:sz w:val="20"/>
          <w:szCs w:val="20"/>
        </w:rPr>
        <w:tab/>
        <w:t xml:space="preserve">                                   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1418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 xml:space="preserve">Av. Professor Mello Moraes, 65 </w:t>
    </w:r>
  </w:p>
  <w:p>
    <w:pPr>
      <w:pStyle w:val="Footer"/>
      <w:spacing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CEP 05508-030 | São Paulo - SP | Brasil</w:t>
    </w:r>
  </w:p>
  <w:p>
    <w:pPr>
      <w:pStyle w:val="Footer"/>
      <w:spacing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55 11 3091-3095 | www.eefe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2552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7796" w:leader="none"/>
            </w:tabs>
            <w:spacing w:before="240" w:after="0"/>
            <w:ind w:left="1205" w:hanging="0"/>
            <w:outlineLvl w:val="3"/>
            <w:rPr>
              <w:rFonts w:ascii="Verdana" w:hAnsi="Verdana" w:eastAsia="Times New Roman" w:cs="Verdana"/>
              <w:b/>
              <w:b/>
              <w:bCs/>
              <w:iCs/>
              <w:smallCaps/>
              <w:spacing w:val="20"/>
              <w:sz w:val="28"/>
              <w:szCs w:val="28"/>
              <w:lang w:eastAsia="pt-BR"/>
            </w:rPr>
          </w:pPr>
          <w:r>
            <w:rPr>
              <w:rFonts w:eastAsia="Times New Roman" w:cs="Verdana" w:ascii="Verdana" w:hAnsi="Verdana"/>
              <w:b/>
              <w:smallCaps/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1846580" cy="7264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before="240" w:after="0"/>
            <w:ind w:right="-71" w:hanging="0"/>
            <w:jc w:val="right"/>
            <w:rPr>
              <w:rFonts w:ascii="Verdana" w:hAnsi="Verdana" w:eastAsia="Times New Roman" w:cs="Verdana"/>
              <w:szCs w:val="20"/>
              <w:lang w:eastAsia="pt-BR"/>
            </w:rPr>
          </w:pPr>
          <w:r>
            <w:rPr>
              <w:rFonts w:eastAsia="Times New Roman"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67715" cy="42164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00" w:after="0"/>
      <w:rPr>
        <w:b/>
        <w:b/>
        <w:i/>
        <w:i/>
        <w:color w:val="006600"/>
      </w:rPr>
    </w:pPr>
    <w:r>
      <w:rPr>
        <w:b/>
        <w:i/>
        <w:color w:val="006600"/>
      </w:rPr>
      <w:t>SERVIÇO DE PÓS-GRADUAÇÃ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4:00Z</dcterms:created>
  <dc:creator>EEFE</dc:creator>
  <dc:description/>
  <dc:language>en-US</dc:language>
  <cp:lastModifiedBy>User</cp:lastModifiedBy>
  <cp:lastPrinted>2010-01-20T16:20:00Z</cp:lastPrinted>
  <dcterms:modified xsi:type="dcterms:W3CDTF">2021-11-19T14:06:00Z</dcterms:modified>
  <cp:revision>3</cp:revision>
  <dc:subject/>
  <dc:title/>
</cp:coreProperties>
</file>