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1289977494"/>
      <w:bookmarkStart w:id="1" w:name="__Fieldmark__2_12899774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1289977494"/>
      <w:bookmarkStart w:id="3" w:name="__Fieldmark__3_12899774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1289977494"/>
      <w:bookmarkStart w:id="5" w:name="__Fieldmark__4_128997749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 Direto                   Área: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1289977494"/>
      <w:bookmarkStart w:id="7" w:name="__Fieldmark__5_128997749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bookmarkStart w:id="8" w:name="Selecionar4"/>
      <w:r>
        <w:rPr>
          <w:sz w:val="20"/>
          <w:szCs w:val="20"/>
        </w:rPr>
        <w:t xml:space="preserve">                          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6_1289977494"/>
      <w:bookmarkStart w:id="10" w:name="__Fieldmark__6_1289977494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8"/>
      <w:r>
        <w:rPr>
          <w:sz w:val="20"/>
          <w:szCs w:val="20"/>
        </w:rPr>
        <w:t xml:space="preserve"> Estudos Socioculturais e Comportamentais d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</w:r>
      <w:r>
        <w:rPr>
          <w:sz w:val="20"/>
          <w:szCs w:val="20"/>
        </w:rPr>
        <w:tab/>
        <w:t xml:space="preserve">                                                            Educação Física e Esport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9639" w:leader="underscore"/>
        </w:tabs>
        <w:spacing w:before="0" w:after="0"/>
        <w:rPr/>
      </w:pPr>
      <w:r>
        <w:rPr>
          <w:b/>
          <w:sz w:val="20"/>
          <w:szCs w:val="20"/>
        </w:rPr>
        <w:t>Solicita Defesa de Dissertação de Mestrado/Tese de Doutorado, e para tanto, apresenta nove exemplares do trabalho intitulado</w:t>
      </w:r>
      <w:r>
        <w:rPr/>
        <w:t>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jc w:val="both"/>
        <w:rPr/>
      </w:pPr>
      <w:r>
        <w:rPr>
          <w:b/>
          <w:sz w:val="20"/>
          <w:szCs w:val="20"/>
        </w:rPr>
        <w:t>e solicita providências para a constituição da Comissão Julgadora. Na oportunidade, orientador e aluno declaram que a formatação técnica do trabalho está de acordo com as Diretrizes para Apresentação de Dissertações e Teses na EEFE-USP, aprovadas pela CPG em sua 494ª Sessão Ordinária, realizada em 27/02/2014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rPr>
          <w:sz w:val="20"/>
          <w:szCs w:val="20"/>
        </w:rPr>
        <w:tab/>
        <w:t>São Paulo, _____ de ___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Assinatura do(a) Orientador(a)</w:t>
        <w:tab/>
        <w:t xml:space="preserve">                         Assinatura do(a) Aluno(a)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gestão de nomes para composição da banca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701"/>
        <w:gridCol w:w="16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Orientador ou coorientador (sem direito a vo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preferencialmente docente do Prog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(pode pertencer à US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e à US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idente Suplente: </w:t>
            </w:r>
            <w:r>
              <w:rPr>
                <w:sz w:val="18"/>
                <w:szCs w:val="18"/>
              </w:rPr>
              <w:t>Docente do Prog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preferencialmente docente do Prog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(pode pertencer à US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e à US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jc w:val="both"/>
        <w:rPr/>
      </w:pPr>
      <w:r>
        <w:rPr>
          <w:b/>
          <w:i/>
          <w:sz w:val="20"/>
          <w:szCs w:val="20"/>
        </w:rPr>
        <w:t>P</w:t>
      </w:r>
      <w:r>
        <w:rPr/>
        <w:t>reenchimento obrigatório para alunos de Mestrado e Doutorado Direto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701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obrigatórias cumprid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Crédi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Ciê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before="0" w:after="0"/>
        <w:jc w:val="both"/>
        <w:rPr/>
      </w:pPr>
      <w:r>
        <w:rPr>
          <w:b/>
          <w:i/>
          <w:sz w:val="20"/>
          <w:szCs w:val="20"/>
        </w:rPr>
        <w:t>PREZADO(A) ALUNO(A) Favor apresentar até três destaques que ilustram os impactos de seu projeto, tese ou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276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ada indicação deverá utilizar no máximo 1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276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276" w:before="0" w:after="0"/>
        <w:jc w:val="both"/>
        <w:rPr/>
      </w:pPr>
      <w:r>
        <w:rPr>
          <w:b/>
          <w:i/>
          <w:sz w:val="20"/>
          <w:szCs w:val="20"/>
        </w:rPr>
        <w:t>2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276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98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8" w:leader="none"/>
        <w:tab w:val="left" w:pos="9639" w:leader="underscore"/>
      </w:tabs>
      <w:spacing w:before="0" w:after="0"/>
      <w:ind w:left="-142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OBS.:AGENDAMENTO DA DEFESA DEVERÁ SER REALIZADO MEDIANTE ENTREGA DO FORMULÁRIO DE AGENDAMENTO DEVIDAMENTE PREENCHIDO E ASSINADO, NA SECRETARIA DE PÓS-GRADUAÇÃO DA EEFE NO HORÁRIO DE ATENDI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3544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7796" w:leader="none"/>
            </w:tabs>
            <w:spacing w:before="240" w:after="0"/>
            <w:ind w:left="71" w:hanging="0"/>
            <w:outlineLvl w:val="3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1776095" cy="567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240" w:after="0"/>
            <w:ind w:right="-71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86130" cy="4419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FORMAÇÃO DA COMISSÃO JULGADORA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5:00Z</dcterms:created>
  <dc:creator>EEFE</dc:creator>
  <dc:description/>
  <cp:keywords/>
  <dc:language>en-US</dc:language>
  <cp:lastModifiedBy>Ari</cp:lastModifiedBy>
  <cp:lastPrinted>2015-07-31T11:17:00Z</cp:lastPrinted>
  <dcterms:modified xsi:type="dcterms:W3CDTF">2023-03-09T16:31:00Z</dcterms:modified>
  <cp:revision>6</cp:revision>
  <dc:subject/>
  <dc:title/>
</cp:coreProperties>
</file>