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73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USP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120" w:after="0"/>
        <w:rPr/>
      </w:pPr>
      <w:r>
        <w:rPr>
          <w:sz w:val="20"/>
          <w:szCs w:val="20"/>
        </w:rPr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519703117"/>
      <w:bookmarkStart w:id="1" w:name="__Fieldmark__2_51970311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                       Área:</w:t>
      </w:r>
      <w:bookmarkStart w:id="2" w:name="Selecionar3"/>
      <w:r>
        <w:rPr>
          <w:sz w:val="20"/>
          <w:szCs w:val="20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3_519703117"/>
      <w:bookmarkStart w:id="4" w:name="__Fieldmark__3_519703117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 xml:space="preserve"> Estudos Biodinâmico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4_519703117"/>
      <w:bookmarkStart w:id="6" w:name="__Fieldmark__4_519703117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</w:t>
      </w:r>
      <w:bookmarkStart w:id="7" w:name="Selecionar4"/>
      <w:r>
        <w:rPr>
          <w:sz w:val="20"/>
          <w:szCs w:val="20"/>
        </w:rPr>
        <w:t xml:space="preserve">    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5_519703117"/>
      <w:bookmarkStart w:id="9" w:name="__Fieldmark__5_51970311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"/>
      <w:r>
        <w:rPr>
          <w:sz w:val="20"/>
          <w:szCs w:val="20"/>
        </w:rPr>
        <w:t xml:space="preserve"> Estudos Socioculturais e Comportamentai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6_519703117"/>
      <w:bookmarkStart w:id="11" w:name="__Fieldmark__6_51970311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 Direto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b/>
          <w:sz w:val="20"/>
          <w:szCs w:val="20"/>
        </w:rPr>
        <w:t>Solicita: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7_519703117"/>
      <w:bookmarkStart w:id="13" w:name="__Fieldmark__7_51970311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ame de Qualificação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ara tanto apresenta o Relatório de Atividades e o Projeto de Pesquisa intitulado: 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acordo com o Regulamento da CCP, baixado pela resolução 6652, indica a seguinte </w:t>
      </w:r>
      <w:r>
        <w:rPr>
          <w:sz w:val="20"/>
          <w:szCs w:val="20"/>
          <w:u w:val="single"/>
        </w:rPr>
        <w:t>área de investigação</w:t>
      </w:r>
      <w:r>
        <w:rPr>
          <w:sz w:val="20"/>
          <w:szCs w:val="20"/>
        </w:rPr>
        <w:t xml:space="preserve"> para a aula que terá de ministrar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São Paulo, ____ de _____________ de 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Assinatura do(a) Orientador(a)</w:t>
        <w:tab/>
        <w:t xml:space="preserve">                       Assinatura do(a) Aluno(a)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ão de nomes para composição da ban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174"/>
        <w:gridCol w:w="1417"/>
        <w:gridCol w:w="166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Orientador ou coorientador (sem direito a voto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preferencialmente docente do Program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Docente externo ao Programa (pode pertencer à USP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 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Docente externo ao Programa e à US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preferencialmente docente do Program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Docente externo ao Programa (pode pertencer à USP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 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Docente externo ao Programa e à US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FAVOR INDICAR O E-MAIL PRINCIPALMENTE DOS DOCENTES EXTERN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9639" w:leader="underscor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ZADO(A) ALUNO(A) Favor apresentar até três destaques que ilustram os impactos de seu projeto, tese ou disser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cada indicação deverá utilizar no máximo 1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jc w:val="both"/>
        <w:rPr/>
      </w:pPr>
      <w:r>
        <w:rPr>
          <w:b/>
          <w:i/>
          <w:sz w:val="20"/>
          <w:szCs w:val="20"/>
        </w:rPr>
        <w:t>2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1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BS.:AGENDAMENTO DEVERÁ SER REALIZADO MEDIANTE ENTREGA DO FORMULÁRIO DE AGENDAMENTO DEVIDAMENTE PREENCHIDO E ASSINADO, NA SECRETARIA DE PÓS-GRADUAÇÃO DA EEFE NO HORÁRIO DE ATENDI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88"/>
      <w:gridCol w:w="3544"/>
    </w:tblGrid>
    <w:tr>
      <w:trPr>
        <w:trHeight w:val="1548" w:hRule="atLeast"/>
      </w:trPr>
      <w:tc>
        <w:tcPr>
          <w:tcW w:w="708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7796" w:leader="none"/>
            </w:tabs>
            <w:spacing w:before="240" w:after="0"/>
            <w:ind w:left="71" w:hanging="0"/>
            <w:outlineLvl w:val="3"/>
            <w:rPr>
              <w:rFonts w:ascii="Verdana" w:hAnsi="Verdana" w:cs="Verdana"/>
              <w:b/>
              <w:b/>
              <w:bCs/>
              <w:iCs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  <w:lang w:val="en-US" w:eastAsia="en-US"/>
            </w:rPr>
            <w:drawing>
              <wp:inline distT="0" distB="0" distL="0" distR="0">
                <wp:extent cx="1640840" cy="6394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napToGrid w:val="false"/>
            <w:spacing w:before="240" w:after="0"/>
            <w:ind w:right="-71" w:hanging="0"/>
            <w:jc w:val="right"/>
            <w:rPr>
              <w:rFonts w:ascii="Verdana" w:hAnsi="Verdana" w:cs="Verdana"/>
              <w:b/>
              <w:b/>
              <w:bCs/>
              <w:iCs/>
              <w:smallCaps/>
              <w:spacing w:val="20"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b/>
              <w:bCs/>
              <w:iCs/>
              <w:smallCaps/>
              <w:spacing w:val="2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262255</wp:posOffset>
                </wp:positionV>
                <wp:extent cx="893445" cy="504190"/>
                <wp:effectExtent l="0" t="0" r="0" b="0"/>
                <wp:wrapTight wrapText="bothSides">
                  <wp:wrapPolygon edited="0">
                    <wp:start x="-224" y="0"/>
                    <wp:lineTo x="-224" y="21189"/>
                    <wp:lineTo x="21600" y="21189"/>
                    <wp:lineTo x="21600" y="0"/>
                    <wp:lineTo x="-224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b/>
        <w:sz w:val="28"/>
        <w:szCs w:val="28"/>
      </w:rPr>
      <w:t xml:space="preserve">INFORMAÇÃO DA COMISSÃO </w:t>
    </w:r>
    <w:r>
      <w:rPr>
        <w:b/>
        <w:sz w:val="28"/>
        <w:szCs w:val="28"/>
        <w:lang w:val="pt-BR"/>
      </w:rPr>
      <w:t>EXAMINADORA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56:00Z</dcterms:created>
  <dc:creator>EEFE</dc:creator>
  <dc:description/>
  <cp:keywords/>
  <dc:language>en-US</dc:language>
  <cp:lastModifiedBy>Ari</cp:lastModifiedBy>
  <cp:lastPrinted>2010-01-20T15:51:00Z</cp:lastPrinted>
  <dcterms:modified xsi:type="dcterms:W3CDTF">2023-03-09T13:57:00Z</dcterms:modified>
  <cp:revision>6</cp:revision>
  <dc:subject/>
  <dc:title/>
</cp:coreProperties>
</file>