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992"/>
        <w:gridCol w:w="2943"/>
      </w:tblGrid>
      <w:tr>
        <w:trPr>
          <w:trHeight w:val="23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olsist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bookmarkStart w:id="0" w:name="_GoBack"/>
            <w:r>
              <w:rPr>
                <w:rStyle w:val="TextodoEspaoReservado"/>
              </w:rPr>
              <w:t>Insira o nome do bolsista.</w: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USP: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TextodoEspaoReservado"/>
              </w:rPr>
              <w:t>Insira o nº USP do Boslsit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TextodoEspaoReservado"/>
              </w:rPr>
              <w:t>Informe o e-mail do bolsista.</w:t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upervis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TextodoEspaoReservado"/>
              </w:rPr>
              <w:t>Informe o nome do Supervisor do Pós-Doutorado</w:t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aboratór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TextodoEspaoReservado"/>
              </w:rPr>
              <w:t>Informe o laboratório onde o Programa está sendo desenvolvido.</w:t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/>
        <w:t>Relatório anual do ano de Informe o ano de referência do Relatóri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071"/>
      </w:tblGrid>
      <w:tr>
        <w:trPr>
          <w:trHeight w:val="69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IVIDADES PLANEJADA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IVIDADES REALIZADAS</w:t>
            </w:r>
          </w:p>
        </w:tc>
      </w:tr>
      <w:tr>
        <w:trPr>
          <w:trHeight w:val="18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jeto de Pesquis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jeto de Pesquisa</w:t>
            </w:r>
          </w:p>
        </w:tc>
      </w:tr>
      <w:tr>
        <w:trPr>
          <w:trHeight w:val="149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Informe as atividades planejadas para o projeto de pesquisa no ano de referênc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Informe as atividades realizadas para o projeto de pesquisa no ano de referência.</w:t>
            </w:r>
          </w:p>
        </w:tc>
      </w:tr>
      <w:tr>
        <w:trPr>
          <w:trHeight w:val="61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ublicação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blicação</w:t>
            </w:r>
          </w:p>
        </w:tc>
      </w:tr>
      <w:tr>
        <w:trPr>
          <w:trHeight w:val="142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Informe as publicações planejadas para o ano de referênc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Informe as publicações no ano de referência.</w:t>
            </w:r>
          </w:p>
        </w:tc>
      </w:tr>
      <w:tr>
        <w:trPr>
          <w:trHeight w:val="57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ventos Científico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ventos Científicos</w:t>
            </w:r>
          </w:p>
        </w:tc>
      </w:tr>
      <w:tr>
        <w:trPr>
          <w:trHeight w:val="145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Informe os eventos de que pretendia participar no ano de referênc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Informe os eventos de que participou no ano de referência.</w:t>
            </w:r>
          </w:p>
        </w:tc>
      </w:tr>
      <w:tr>
        <w:trPr>
          <w:trHeight w:val="47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utras atividad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utras atividades</w:t>
            </w:r>
          </w:p>
        </w:tc>
      </w:tr>
      <w:tr>
        <w:trPr>
          <w:trHeight w:val="154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TextodoEspaoReservado"/>
              </w:rPr>
              <w:t>Informe outras atividades que pretendia realizar no ano de referênci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Informe outras atividades que realizou no ano de referência.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ustificativa para o caso de as atividades planejadas não terem sido realizadas</w:t>
            </w:r>
          </w:p>
        </w:tc>
      </w:tr>
      <w:tr>
        <w:trPr>
          <w:trHeight w:val="148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Justifique aqui caso tenha alguma atividade planejada que não tenha sido realizada no ano de referência.</w:t>
            </w:r>
          </w:p>
          <w:p>
            <w:pPr>
              <w:pStyle w:val="Normal"/>
              <w:tabs>
                <w:tab w:val="clear" w:pos="709"/>
                <w:tab w:val="left" w:pos="407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  <w:sz w:val="18"/>
              </w:rPr>
              <w:t>Planejamento futuro</w:t>
            </w:r>
          </w:p>
        </w:tc>
      </w:tr>
      <w:tr>
        <w:trPr>
          <w:trHeight w:val="9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i/>
                <w:i/>
              </w:rPr>
            </w:pPr>
            <w:r>
              <w:rPr>
                <w:rStyle w:val="TextodoEspaoReservado"/>
              </w:rPr>
              <w:t>Apresente aqui seu plano de atividades para o próximo ano.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/>
        <w:t xml:space="preserve">São Paul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222"/>
        <w:gridCol w:w="3472"/>
      </w:tblGrid>
      <w:tr>
        <w:trPr/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ssinatura do Bolsist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ssinatura do Supervisor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/>
      </w:r>
    </w:p>
    <w:sectPr>
      <w:headerReference w:type="default" r:id="rId2"/>
      <w:type w:val="continuous"/>
      <w:pgSz w:w="11906" w:h="16838"/>
      <w:pgMar w:left="1701" w:right="566" w:gutter="0" w:header="142" w:top="141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PNPD – Relatório Anu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3:00Z</dcterms:created>
  <dc:creator>EEFE</dc:creator>
  <dc:description/>
  <dc:language>en-US</dc:language>
  <cp:lastModifiedBy>Marcia</cp:lastModifiedBy>
  <cp:lastPrinted>2010-01-20T10:34:00Z</cp:lastPrinted>
  <dcterms:modified xsi:type="dcterms:W3CDTF">2020-01-10T13:53:00Z</dcterms:modified>
  <cp:revision>2</cp:revision>
  <dc:subject/>
  <dc:title/>
</cp:coreProperties>
</file>