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TRAC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subtitle. Ano. XX f. Dissertação (Mestrado em Ciências) – Escola de Educação Física e Esporte, Universidade de São Paulo, São Paulo. A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stract abstract abstract abstract abstract abstract abstract abstract abstrac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: term; term; ter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Biblioteca</dc:creator>
  <dc:description/>
  <dc:language>en-US</dc:language>
  <cp:lastModifiedBy>Biblioteca</cp:lastModifiedBy>
  <dcterms:modified xsi:type="dcterms:W3CDTF">2014-12-05T10:59:00Z</dcterms:modified>
  <cp:revision>2</cp:revision>
  <dc:subject/>
  <dc:title/>
</cp:coreProperties>
</file>