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Médico</w:t>
      </w:r>
    </w:p>
    <w:p>
      <w:pPr>
        <w:pStyle w:val="Normal"/>
        <w:spacing w:lineRule="auto" w:line="240" w:before="0" w:after="0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Com o objetivo de liberação para prática de exercícios físicos oferecidos pelos Programas Comunitários da EEFE – USP, e segundo a Lei Estadual 10.848 de 6 de julho de 2001, solicitamos o preenchimento dos dados abaixo discriminados pelo médico assistente responsável pelo candidato à participação dos programas de trein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Elaboramos este documento com o objetivo de facilitar o processo, mas fique à vontade para construir seu relatório de maneira que considerar mais adequa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Os objetivos das atividades oferecidas incluem adaptações fisiológicas cardiorrespiratórias, endócrino-metabólicas e músculo-esqueléticas, como melhora da capacidade aeróbica, da flexibilidade, da força e da resistência muscular, obtidas através de programas de exercícios progressivos, partindo de níveis proporcionais à individualidade de cada aluno com esforços adaptativos, podendo alcançar níveis de esforços mais intens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/>
      </w:pPr>
      <w:r>
        <w:rPr>
          <w:sz w:val="20"/>
          <w:szCs w:val="20"/>
        </w:rPr>
        <w:t xml:space="preserve">Dessa forma, necessitamos de um breve relato acerca das condições de saúde do paciente, conforme detalhamento abaixo. Se o(a) Sr(a). médico(a) identificar qualquer aspecto que restrinja  o(a) candidato(a) a participar do programa acima mencionado, pedimos a gentileza de mencioná-lo abaixo segundo os preceitos da étic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>
          <w:b/>
        </w:rPr>
        <w:t>Nome do paciente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ata Nascimento________________ Idade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Exame Médic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Informações essenciais da história clínica atual e pregressa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Físico</w:t>
      </w:r>
      <w:r>
        <w:rPr>
          <w:b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Dermatológico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FC______bpm  PA_______/_______mmHg   FR_______ipm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Conclusão Clín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Recomendo a participação do paciente avaliado, estando ele apto à realização de exercícios físicos sem restrições clínicas ou dermatológ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) Recomendo a participação do paciente avaliado, estando ele apto à realização de exercícios físicos,  porém com as seguintes recomendações e restrições: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Não recomendo a participação do paciente avaliado em programas de exercícios físicos pelos seguintes motivos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Previsão para possível liberação após tratamento: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Declaro que as informações acima são de minha inteira responsabilidade clínica e étic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_____________________, ______/______/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r(a)______________________________________Especialidade___________________CRM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Contato: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Agradecemos antecipadamente a compreensão e colaboração, colocando-nos à disposição para quaisquer esclarecimentos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84" w:hanging="0"/>
      <w:jc w:val="right"/>
      <w:rPr>
        <w:sz w:val="18"/>
      </w:rPr>
    </w:pPr>
    <w:r>
      <w:rPr>
        <w:sz w:val="18"/>
      </w:rPr>
      <w:t>Av. Prof. Melo Morais, 65 – Cidade Universitária – CEP 05508-030 – São Paulo/ SP</w:t>
    </w:r>
  </w:p>
  <w:p>
    <w:pPr>
      <w:pStyle w:val="Normal"/>
      <w:spacing w:lineRule="auto" w:line="240" w:before="0" w:after="0"/>
      <w:ind w:right="284" w:hanging="0"/>
      <w:jc w:val="right"/>
      <w:rPr/>
    </w:pPr>
    <w:r>
      <w:rPr>
        <w:sz w:val="18"/>
      </w:rPr>
      <w:t>Fone/Fax: (11) 3091-3182 (11) 3091-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2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7"/>
      <w:gridCol w:w="6981"/>
      <w:gridCol w:w="1954"/>
    </w:tblGrid>
    <w:tr>
      <w:trPr>
        <w:trHeight w:val="1421" w:hRule="atLeast"/>
      </w:trPr>
      <w:tc>
        <w:tcPr>
          <w:tcW w:w="2127" w:type="dxa"/>
          <w:tcBorders/>
          <w:vAlign w:val="center"/>
        </w:tcPr>
        <w:p>
          <w:pPr>
            <w:pStyle w:val="Normal"/>
            <w:spacing w:before="0" w:after="200"/>
            <w:ind w:left="-780" w:right="-779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263015" cy="614045"/>
                <wp:effectExtent l="0" t="0" r="0" b="0"/>
                <wp:docPr id="1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/>
          <w:vAlign w:val="center"/>
        </w:tcPr>
        <w:p>
          <w:pPr>
            <w:pStyle w:val="Heading2"/>
            <w:tabs>
              <w:tab w:val="clear" w:pos="708"/>
              <w:tab w:val="left" w:pos="7796" w:leader="none"/>
            </w:tabs>
            <w:spacing w:lineRule="auto" w:line="480"/>
            <w:ind w:left="-70" w:hanging="0"/>
            <w:jc w:val="center"/>
            <w:rPr>
              <w:rFonts w:ascii="Arial Narrow" w:hAnsi="Arial Narrow" w:cs="Arial"/>
              <w:b/>
              <w:b/>
              <w:bCs/>
              <w:smallCaps/>
              <w:spacing w:val="20"/>
              <w:sz w:val="28"/>
              <w:szCs w:val="28"/>
            </w:rPr>
          </w:pPr>
          <w:r>
            <w:rPr>
              <w:rFonts w:cs="Arial" w:ascii="Arial Narrow" w:hAnsi="Arial Narrow"/>
              <w:b/>
              <w:bCs/>
              <w:spacing w:val="20"/>
              <w:sz w:val="28"/>
              <w:szCs w:val="28"/>
            </w:rPr>
            <w:t>UNIVERSIDADE DE SÃO PAULO</w:t>
          </w:r>
        </w:p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1"/>
            <w:jc w:val="center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Arial" w:ascii="Arial Narrow" w:hAnsi="Arial Narrow"/>
              <w:iCs/>
              <w:spacing w:val="20"/>
            </w:rPr>
            <w:t>ESCOLA DE EDUCAÇÃO FÍSICA E ESPORT</w:t>
          </w:r>
          <w:r>
            <w:rPr>
              <w:rFonts w:cs="Arial" w:ascii="Arial Narrow" w:hAnsi="Arial Narrow"/>
              <w:iCs/>
              <w:spacing w:val="24"/>
            </w:rPr>
            <w:t>E</w:t>
          </w:r>
        </w:p>
      </w:tc>
      <w:tc>
        <w:tcPr>
          <w:tcW w:w="1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24" w:leader="none"/>
            </w:tabs>
            <w:spacing w:before="0" w:after="200"/>
            <w:ind w:left="-794" w:hanging="0"/>
            <w:jc w:val="right"/>
            <w:rPr>
              <w:color w:val="FF6600"/>
            </w:rPr>
          </w:pPr>
          <w:r>
            <w:rPr>
              <w:color w:val="FF6600"/>
              <w:lang w:val="en-US" w:eastAsia="en-US"/>
            </w:rPr>
            <w:drawing>
              <wp:inline distT="0" distB="0" distL="0" distR="0">
                <wp:extent cx="1060450" cy="5861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5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13:00Z</dcterms:created>
  <dc:creator>***</dc:creator>
  <dc:description/>
  <cp:keywords/>
  <dc:language>en-US</dc:language>
  <cp:lastModifiedBy>CCEX</cp:lastModifiedBy>
  <dcterms:modified xsi:type="dcterms:W3CDTF">2025-06-03T17:13:00Z</dcterms:modified>
  <cp:revision>2</cp:revision>
  <dc:subject/>
  <dc:title/>
</cp:coreProperties>
</file>