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bCs/>
          <w:smallCaps/>
          <w:sz w:val="24"/>
          <w:szCs w:val="24"/>
        </w:rPr>
      </w:pPr>
      <w:r>
        <w:rPr>
          <w:rFonts w:cs="Arial" w:ascii="Calibri" w:hAnsi="Calibri"/>
          <w:bCs/>
          <w:smallCaps/>
          <w:sz w:val="24"/>
          <w:szCs w:val="24"/>
        </w:rPr>
        <w:t>RELATÓRIO DO EVENTO/ATIVIDADE</w:t>
      </w:r>
    </w:p>
    <w:p>
      <w:pPr>
        <w:pStyle w:val="Heading3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Título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808"/>
        <w:gridCol w:w="308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. Promoção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partamento/ Comiss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enador(es) ou Responsável(is)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189" w:leader="none"/>
          <w:tab w:val="left" w:pos="602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68"/>
        <w:gridCol w:w="1808"/>
        <w:gridCol w:w="308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Arial" w:ascii="Calibri" w:hAnsi="Calibri"/>
                <w:b/>
              </w:rPr>
              <w:t>3. Organização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lação nominal da Comissão Organizadora (se houver)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lação nominal da Comissão Científica (se houver)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lação nominal da Secretaria Executiva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Período de Realização</w:t>
            </w:r>
            <w:r>
              <w:rPr>
                <w:rFonts w:cs="Calibri" w:ascii="Calibri" w:hAnsi="Calibri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>5. O objetivo do evento/atividade foi alcançado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>6. O evento/atividade teve abrangênci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8_1913447518"/>
            <w:bookmarkStart w:id="1" w:name="__Fieldmark__8_191344751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terna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9_1913447518"/>
            <w:bookmarkStart w:id="3" w:name="__Fieldmark__9_191344751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cal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0_1913447518"/>
            <w:bookmarkStart w:id="5" w:name="__Fieldmark__10_1913447518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Reg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1_1913447518"/>
            <w:bookmarkStart w:id="7" w:name="__Fieldmark__11_1913447518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stadual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2_1913447518"/>
            <w:bookmarkStart w:id="9" w:name="__Fieldmark__12_1913447518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acio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3_1913447518"/>
            <w:bookmarkStart w:id="11" w:name="__Fieldmark__13_1913447518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aciona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630"/>
        <w:gridCol w:w="1701"/>
        <w:gridCol w:w="1701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7. O evento/atividade foi veiculado na mídia? </w:t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4_1913447518"/>
            <w:bookmarkStart w:id="13" w:name="__Fieldmark__14_191344751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1913447518"/>
            <w:bookmarkStart w:id="15" w:name="__Fieldmark__15_191344751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Jorna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1913447518"/>
            <w:bookmarkStart w:id="17" w:name="__Fieldmark__16_1913447518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ádi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7_1913447518"/>
            <w:bookmarkStart w:id="19" w:name="__Fieldmark__17_1913447518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8_1913447518"/>
            <w:bookmarkStart w:id="21" w:name="__Fieldmark__18_1913447518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Outro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Número oficial de participant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701"/>
        <w:gridCol w:w="1701"/>
        <w:gridCol w:w="851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>9. Finanças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21_1913447518"/>
            <w:bookmarkStart w:id="23" w:name="__Fieldmark__21_1913447518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Evento sem custo finance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22_1913447518"/>
            <w:bookmarkStart w:id="25" w:name="__Fieldmark__22_1913447518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Com custo financei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eventos com custo financeiro, indicar o valor total arrecadado por fonte:</w:t>
            </w:r>
          </w:p>
        </w:tc>
      </w:tr>
      <w:tr>
        <w:trPr>
          <w:trHeight w:val="9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3_1913447518"/>
            <w:bookmarkStart w:id="27" w:name="__Fieldmark__23_1913447518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recadação própria – Val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5_1913447518"/>
            <w:bookmarkStart w:id="29" w:name="__Fieldmark__25_1913447518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partamento – Val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7_1913447518"/>
            <w:bookmarkStart w:id="31" w:name="__Fieldmark__27_191344751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EFE – Val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9_1913447518"/>
            <w:bookmarkStart w:id="33" w:name="__Fieldmark__29_1913447518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gência de Fomento (FAPESP, CNPq, CAPES, PROEX, outros) – Valor 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31_1913447518"/>
            <w:bookmarkStart w:id="35" w:name="__Fieldmark__31_1913447518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tro. Especifica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Valo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184"/>
        <w:gridCol w:w="1407"/>
        <w:gridCol w:w="1570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10. Resumo das Despesas (para eventos com custo financeiro) </w:t>
            </w:r>
          </w:p>
        </w:tc>
      </w:tr>
      <w:tr>
        <w:trPr/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Estimado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 Gasto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ére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oviár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x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pedag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mentação (especifica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árias / Auxí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gráfic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ffet e/ou gêneros alimentíci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ção de Espaç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ção de Equipament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(Especifica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spes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Outros comentários que julgue relevant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850" w:gutter="0" w:header="454" w:top="1701" w:footer="567" w:bottom="170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dCn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ind w:left="5670" w:right="-143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 xml:space="preserve">Av. Professor Mello Moraes, 65 </w:t>
    </w:r>
  </w:p>
  <w:p>
    <w:pPr>
      <w:pStyle w:val="Footer"/>
      <w:rPr/>
    </w:pPr>
    <w:r>
      <w:rPr>
        <w:rFonts w:cs="Arial" w:ascii="Futura BdCn BT;Franklin Gothic Demi Cond" w:hAnsi="Futura BdCn BT;Franklin Gothic Demi Cond"/>
        <w:color w:val="1E6432"/>
      </w:rPr>
      <w:t>CEP 05508-900 | São Paulo - SP | Brasil</w:t>
    </w:r>
  </w:p>
  <w:p>
    <w:pPr>
      <w:pStyle w:val="Footer"/>
      <w:rPr>
        <w:rFonts w:ascii="Futura BdCn BT;Franklin Gothic Demi Cond" w:hAnsi="Futura BdCn BT;Franklin Gothic Demi Cond" w:cs="Arial"/>
        <w:color w:val="1E6432"/>
      </w:rPr>
    </w:pPr>
    <w:r>
      <w:rPr>
        <w:rFonts w:cs="Arial" w:ascii="Futura BdCn BT;Franklin Gothic Demi Cond" w:hAnsi="Futura BdCn BT;Franklin Gothic Demi Cond"/>
        <w:color w:val="1E6432"/>
      </w:rPr>
      <w:t>55 11 3091-3077 | www.eefe.usp.br</w:t>
    </w:r>
  </w:p>
  <w:p>
    <w:pPr>
      <w:pStyle w:val="Footer"/>
      <w:jc w:val="right"/>
      <w:rPr>
        <w:rFonts w:ascii="Arial" w:hAnsi="Arial" w:cs="Arial"/>
        <w:color w:val="1E6432"/>
        <w:sz w:val="16"/>
      </w:rPr>
    </w:pPr>
    <w:r>
      <w:rPr>
        <w:rFonts w:cs="Arial" w:ascii="Arial" w:hAnsi="Arial"/>
        <w:color w:val="1E643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6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88"/>
      <w:gridCol w:w="3544"/>
    </w:tblGrid>
    <w:tr>
      <w:trPr>
        <w:trHeight w:val="1548" w:hRule="atLeast"/>
      </w:trPr>
      <w:tc>
        <w:tcPr>
          <w:tcW w:w="7088" w:type="dxa"/>
          <w:tcBorders/>
          <w:vAlign w:val="center"/>
        </w:tcPr>
        <w:p>
          <w:pPr>
            <w:pStyle w:val="Heading4"/>
            <w:tabs>
              <w:tab w:val="clear" w:pos="708"/>
              <w:tab w:val="left" w:pos="7796" w:leader="none"/>
            </w:tabs>
            <w:spacing w:before="0" w:after="0"/>
            <w:ind w:firstLine="14"/>
            <w:rPr>
              <w:rFonts w:ascii="Verdana" w:hAnsi="Verdana" w:cs="Verdana"/>
              <w:iCs/>
              <w:smallCaps/>
              <w:spacing w:val="20"/>
            </w:rPr>
          </w:pPr>
          <w:r>
            <w:rPr>
              <w:rFonts w:cs="Verdana" w:ascii="Verdana" w:hAnsi="Verdana"/>
              <w:smallCaps/>
              <w:spacing w:val="20"/>
              <w:lang w:val="en-US" w:eastAsia="en-US"/>
            </w:rPr>
            <w:drawing>
              <wp:inline distT="0" distB="0" distL="0" distR="0">
                <wp:extent cx="2477770" cy="972820"/>
                <wp:effectExtent l="0" t="0" r="0" b="0"/>
                <wp:docPr id="1" name="Imagem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777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ind w:right="-71" w:hanging="0"/>
            <w:jc w:val="right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95985" cy="503555"/>
                <wp:effectExtent l="0" t="0" r="0" b="0"/>
                <wp:docPr id="2" name="Imagem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Sans" w:hAnsi="Lucida Sans" w:cs="Lucida Sans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Verdana" w:hAnsi="Verdana" w:cs="Verdan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4:00Z</dcterms:created>
  <dc:creator>Biomecânica</dc:creator>
  <dc:description/>
  <dc:language>en-US</dc:language>
  <cp:lastModifiedBy>ASTAC</cp:lastModifiedBy>
  <cp:lastPrinted>2016-06-15T15:15:00Z</cp:lastPrinted>
  <dcterms:modified xsi:type="dcterms:W3CDTF">2018-04-17T12:04:00Z</dcterms:modified>
  <cp:revision>2</cp:revision>
  <dc:subject/>
  <dc:title>LABORATÓRIO DE BIOMECÂNICA</dc:title>
</cp:coreProperties>
</file>