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50"/>
        <w:gridCol w:w="1733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USP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Nível: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_3647467903"/>
      <w:bookmarkStart w:id="1" w:name="__Fieldmark__2_36474679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strado                               Área: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_3647467903"/>
      <w:bookmarkStart w:id="3" w:name="__Fieldmark__3_36474679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udos Biodinâmico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pacing w:val="-20"/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4_3647467903"/>
      <w:bookmarkStart w:id="5" w:name="__Fieldmark__4_364746790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utorado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5_3647467903"/>
      <w:bookmarkStart w:id="7" w:name="__Fieldmark__5_364746790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Estudos Socioculturais e Comportamentais da Educação Física e Esporte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6_3647467903"/>
      <w:bookmarkStart w:id="9" w:name="__Fieldmark__6_364746790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tra. Especifique: 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Solicita:</w:t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7_3647467903"/>
      <w:bookmarkStart w:id="11" w:name="__Fieldmark__7_364746790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roveitamento de créditos cursado como aluno especial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6"/>
        <w:gridCol w:w="5012"/>
        <w:gridCol w:w="417"/>
        <w:gridCol w:w="430"/>
        <w:gridCol w:w="417"/>
        <w:gridCol w:w="1516"/>
      </w:tblGrid>
      <w:tr>
        <w:trPr/>
        <w:tc>
          <w:tcPr>
            <w:tcW w:w="1533" w:type="dxa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:</w:t>
            </w:r>
          </w:p>
        </w:tc>
        <w:tc>
          <w:tcPr>
            <w:tcW w:w="5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stituição/Unidade da USP: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ríodo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120" w:after="0"/>
        <w:rPr/>
      </w:pPr>
      <w:r>
        <w:rPr>
          <w:sz w:val="20"/>
          <w:szCs w:val="20"/>
        </w:rPr>
        <w:t>Estando ciente de que tal solicitação pode implicar em retroação de prazo de curs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2_3647467903"/>
      <w:bookmarkStart w:id="13" w:name="__Fieldmark__12_364746790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validação de créditos para a área de concentração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245"/>
        <w:gridCol w:w="420"/>
        <w:gridCol w:w="430"/>
        <w:gridCol w:w="420"/>
        <w:gridCol w:w="156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sciplina: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nidade da USP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ríod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7_3647467903"/>
      <w:bookmarkStart w:id="15" w:name="__Fieldmark__17_364746790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tribuição de crédito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a atividad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Nestes termos, peço deferimento.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São Paulo, ____ de _____________ de 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Assinatura do Aluno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arecer do orientador: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Assinatura do Orientador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639" w:leader="underscore"/>
        </w:tabs>
        <w:spacing w:lineRule="auto" w:line="276" w:before="0" w:after="0"/>
        <w:rPr/>
      </w:pPr>
      <w:r>
        <w:rPr>
          <w:i/>
          <w:sz w:val="18"/>
          <w:szCs w:val="18"/>
        </w:rPr>
        <w:t>Para uso do Serviço de Pós-Graduação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ferido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spacing w:lineRule="auto" w:line="36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ndeferido</w: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spacing w:lineRule="auto" w:line="360" w:before="0" w:after="0"/>
        <w:rPr/>
      </w:pPr>
      <w:r>
        <w:rPr>
          <w:sz w:val="20"/>
          <w:szCs w:val="20"/>
        </w:rPr>
        <w:t>Presidente da CPG:_____________________________________________________________</w:t>
        <w:tab/>
        <w:t xml:space="preserve"> Data: ____/____/____</w:t>
      </w:r>
    </w:p>
    <w:sectPr>
      <w:headerReference w:type="default" r:id="rId2"/>
      <w:type w:val="continuous"/>
      <w:pgSz w:w="11906" w:h="16838"/>
      <w:pgMar w:left="1701" w:right="566" w:gutter="0" w:header="142" w:top="110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BBB59"/>
      </w:rPr>
    </w:pPr>
    <w:r>
      <w:rPr>
        <w:b/>
        <w:color w:val="9BBB59"/>
      </w:rPr>
    </w:r>
  </w:p>
  <w:p>
    <w:pPr>
      <w:pStyle w:val="Header"/>
      <w:spacing w:before="200" w:after="0"/>
      <w:rPr>
        <w:b/>
        <w:b/>
        <w:color w:val="4F81BD"/>
      </w:rPr>
    </w:pPr>
    <w:r>
      <w:rPr>
        <w:b/>
        <w:color w:val="4F81BD"/>
      </w:rPr>
      <w:t>Requerimentos sobre Crédi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7370</wp:posOffset>
              </wp:positionH>
              <wp:positionV relativeFrom="paragraph">
                <wp:posOffset>-107950</wp:posOffset>
              </wp:positionV>
              <wp:extent cx="3455035" cy="643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035" cy="6432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9BBB59"/>
                            </w:rPr>
                          </w:pPr>
                          <w:r>
                            <w:rPr>
                              <w:b/>
                              <w:color w:val="9BBB59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SERVIÇO DE PÓS-GRADU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EEFE-US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72.05pt;height:50.65pt;mso-wrap-distance-left:9.05pt;mso-wrap-distance-right:9.05pt;mso-wrap-distance-top:0pt;mso-wrap-distance-bottom:0pt;margin-top:-8.5pt;mso-position-vertical-relative:text;margin-left:2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9BBB59"/>
                      </w:rPr>
                    </w:pPr>
                    <w:r>
                      <w:rPr>
                        <w:b/>
                        <w:color w:val="9BBB59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SERVIÇO DE PÓS-GRADUAÇÃ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EEFE-US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7915</wp:posOffset>
              </wp:positionH>
              <wp:positionV relativeFrom="paragraph">
                <wp:posOffset>237490</wp:posOffset>
              </wp:positionV>
              <wp:extent cx="75704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8.7pt;width:0pt;height:0pt" type="_x0000_t32">
              <v:stroke color="#4f81b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color w:val="9BBB59"/>
      </w:rPr>
      <w:t xml:space="preserve">          </w:t>
    </w:r>
    <w:r>
      <w:rPr>
        <w:b/>
        <w:color w:val="9BBB59"/>
      </w:rPr>
      <w:t>SER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9:00Z</dcterms:created>
  <dc:creator>EEFE</dc:creator>
  <dc:description/>
  <cp:keywords/>
  <dc:language>en-US</dc:language>
  <cp:lastModifiedBy>SVPOS</cp:lastModifiedBy>
  <cp:lastPrinted>2010-01-15T13:54:00Z</cp:lastPrinted>
  <dcterms:modified xsi:type="dcterms:W3CDTF">2014-05-08T13:08:00Z</dcterms:modified>
  <cp:revision>5</cp:revision>
  <dc:subject/>
  <dc:title/>
</cp:coreProperties>
</file>