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ÁRIO PARA CREDENCIAMENTO/RECREDENCIAMENTO DE ORIENTADOR</w:t>
      </w:r>
    </w:p>
    <w:p>
      <w:pPr>
        <w:pStyle w:val="Normal"/>
        <w:ind w:left="-113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– IDENTIFICAÇÃO</w:t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31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98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bookmarkStart w:id="0" w:name="Texto8_Copy_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  <w:bookmarkEnd w:id="0"/>
          </w:p>
        </w:tc>
      </w:tr>
    </w:tbl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36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919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partamento:</w:t>
            </w:r>
          </w:p>
        </w:tc>
        <w:tc>
          <w:tcPr>
            <w:tcW w:w="8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31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dastro nos Sistemas de Identificação de Pesquisador (endereços eletrônicos)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earcher ID/PUBLONS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1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9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CID: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rFonts w:ascii="Calibri Light" w:hAnsi="Calibri Light" w:cs="Calibri Light"/>
          <w:b/>
          <w:b/>
          <w:bCs/>
          <w:lang w:val="en-AU"/>
        </w:rPr>
      </w:pPr>
      <w:r>
        <w:rPr>
          <w:rFonts w:cs="Calibri Light" w:ascii="Calibri Light" w:hAnsi="Calibri Light"/>
          <w:b/>
          <w:bCs/>
          <w:lang w:val="en-AU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  <w:lang w:val="en-AU"/>
        </w:rPr>
      </w:pPr>
      <w:r>
        <w:rPr>
          <w:rFonts w:cs="Calibri Light" w:ascii="Calibri Light" w:hAnsi="Calibri Light"/>
          <w:b/>
          <w:bCs/>
          <w:lang w:val="en-AU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  <w:lang w:val="en-AU"/>
        </w:rPr>
      </w:pPr>
      <w:r>
        <w:rPr>
          <w:rFonts w:cs="Calibri Light" w:ascii="Calibri Light" w:hAnsi="Calibri Light"/>
          <w:b/>
          <w:bCs/>
          <w:lang w:val="en-AU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  <w:lang w:val="en-AU"/>
        </w:rPr>
      </w:pPr>
      <w:r>
        <w:rPr>
          <w:rFonts w:cs="Calibri Light" w:ascii="Calibri Light" w:hAnsi="Calibri Light"/>
          <w:b/>
          <w:bCs/>
          <w:lang w:val="en-AU"/>
        </w:rPr>
        <w:t>II – OPÇÕES</w:t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  <w:lang w:val="en-AU"/>
        </w:rPr>
      </w:pPr>
      <w:r>
        <w:rPr>
          <w:rFonts w:cs="Calibri Light" w:ascii="Calibri Light" w:hAnsi="Calibri Light"/>
          <w:b/>
          <w:bCs/>
          <w:lang w:val="en-AU"/>
        </w:rPr>
      </w:r>
    </w:p>
    <w:p>
      <w:pPr>
        <w:pStyle w:val="Normal"/>
        <w:ind w:left="-113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" w:name="__Fieldmark__4_3005432392"/>
      <w:bookmarkStart w:id="2" w:name="__Fieldmark__4_3005432392"/>
      <w:bookmarkEnd w:id="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Credenciamento no Mestrado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" w:name="__Fieldmark__5_3005432392"/>
      <w:bookmarkStart w:id="4" w:name="__Fieldmark__5_3005432392"/>
      <w:bookmarkEnd w:id="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Credenciamento no Doutorado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5" w:name="__Fieldmark__6_3005432392"/>
      <w:bookmarkStart w:id="6" w:name="__Fieldmark__6_3005432392"/>
      <w:bookmarkEnd w:id="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Recredenciamento no Mestrado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7" w:name="__Fieldmark__7_3005432392"/>
      <w:bookmarkStart w:id="8" w:name="__Fieldmark__7_3005432392"/>
      <w:bookmarkEnd w:id="8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Recredenciamento no Doutorado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9" w:name="__Fieldmark__8_3005432392"/>
      <w:bookmarkStart w:id="10" w:name="__Fieldmark__8_3005432392"/>
      <w:bookmarkEnd w:id="10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Coorientação (nível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1" w:name="__Fieldmark__9_3005432392"/>
      <w:bookmarkStart w:id="12" w:name="__Fieldmark__9_3005432392"/>
      <w:bookmarkEnd w:id="1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Mestrado /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10_3005432392"/>
      <w:bookmarkStart w:id="14" w:name="__Fieldmark__10_3005432392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outorado)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5" w:name="__Fieldmark__11_3005432392"/>
      <w:bookmarkStart w:id="16" w:name="__Fieldmark__11_3005432392"/>
      <w:bookmarkEnd w:id="1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Credenciamento específico (nível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7" w:name="__Fieldmark__12_3005432392"/>
      <w:bookmarkStart w:id="18" w:name="__Fieldmark__12_3005432392"/>
      <w:bookmarkEnd w:id="18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Mestrado /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9" w:name="__Fieldmark__13_3005432392"/>
      <w:bookmarkStart w:id="20" w:name="__Fieldmark__13_3005432392"/>
      <w:bookmarkEnd w:id="20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outorado)</w:t>
      </w:r>
    </w:p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II – ÁREA</w:t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1" w:name="__Fieldmark__14_3005432392"/>
      <w:bookmarkStart w:id="22" w:name="__Fieldmark__14_3005432392"/>
      <w:bookmarkEnd w:id="2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Estudos Biodinâmicos da Educação Física e Esporte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3" w:name="__Fieldmark__15_3005432392"/>
      <w:bookmarkStart w:id="24" w:name="__Fieldmark__15_3005432392"/>
      <w:bookmarkEnd w:id="2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Estudos Socioculturais e Comportamentais da Educação Física e Esporte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V  - COMPROVAÇÃO DE ATENDIMENTO AOS CRITÉRIOS</w:t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jc w:val="both"/>
        <w:rPr/>
      </w:pPr>
      <w:r>
        <w:rPr>
          <w:rFonts w:cs="Calibri Light" w:ascii="Calibri Light" w:hAnsi="Calibri Light"/>
          <w:b/>
          <w:bCs/>
        </w:rPr>
        <w:t>1 – ATIVIDADES DIDÁTICAS</w:t>
      </w:r>
      <w:r>
        <w:rPr>
          <w:rFonts w:cs="Calibri Light" w:ascii="Calibri Light" w:hAnsi="Calibri Light"/>
        </w:rPr>
        <w:t xml:space="preserve">. Cite a(s) disciplina(s) de Pós-Graduação pela(s) qual(is) é responsável ou colaborador(a), acompanhada da informação sobre seu oferecimento nos últimos quatro anos. </w:t>
      </w:r>
    </w:p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 – PRODUÇÃO CIENTÍFICA</w:t>
      </w:r>
      <w:r>
        <w:rPr>
          <w:rFonts w:cs="Calibri Light" w:ascii="Calibri Light" w:hAnsi="Calibri Light"/>
        </w:rPr>
        <w:t xml:space="preserve">. Listar os artigos com JCR e/ou livros/capítulos de livros publicados nos últimos quatro anos. Fazer a citação completa, indicando os autores na ordem que aparecem na publicação (destacar o próprio nome, assim como o de discentes e egressos do programa em negrito). </w:t>
      </w:r>
      <w:r>
        <w:rPr>
          <w:rFonts w:cs="Calibri Light" w:ascii="Calibri Light" w:hAnsi="Calibri Light"/>
          <w:u w:val="single"/>
        </w:rPr>
        <w:t>Listar apenas o número necessário</w:t>
      </w:r>
      <w:r>
        <w:rPr>
          <w:rFonts w:cs="Calibri Light" w:ascii="Calibri Light" w:hAnsi="Calibri Light"/>
        </w:rPr>
        <w:t>, de acordo com o critério de credenciamento/recredenciamento da área/nível pretendido. Na produção científica, o docente deve ser o primeiro (exclusivamente no credenciamento no mestrado), segundo, penúltimo ou último autor. Para o credenciamento no Doutorado e recredenciamento em qualquer nível, o primeiro autor deve obrigatoriamente ser aluno ou egresso deste Programa de Pós-Graduação. Identifique-o logo abaixo da descrição da publicação e o respectivo orientador (caso não seja você).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203"/>
        <w:gridCol w:w="1744"/>
      </w:tblGrid>
      <w:tr>
        <w:trPr/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ublicações (Informar a publicação e identificar o discente egresso do programa, quando pertinente, e o respectivo orientador [caso não seja você]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or do JCR* (se for o caso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Para fins de credenciamento/recredenciamento na área Estudos Biodinâmicos da Educação Física e Esporte, serão considerados os artigos com JCR maior ou igual à mediana da área de </w:t>
      </w:r>
      <w:r>
        <w:rPr>
          <w:rFonts w:cs="Calibri Light" w:ascii="Calibri Light" w:hAnsi="Calibri Light"/>
          <w:i/>
        </w:rPr>
        <w:t>Sport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Sciences</w:t>
      </w:r>
      <w:r>
        <w:rPr>
          <w:rFonts w:cs="Calibri Light" w:ascii="Calibri Light" w:hAnsi="Calibri Light"/>
          <w:i/>
          <w:spacing w:val="14"/>
        </w:rPr>
        <w:t xml:space="preserve"> </w:t>
      </w:r>
      <w:r>
        <w:rPr>
          <w:rFonts w:cs="Calibri Light" w:ascii="Calibri Light" w:hAnsi="Calibri Light"/>
        </w:rPr>
        <w:t>da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  <w:i/>
        </w:rPr>
        <w:t>Web</w:t>
      </w:r>
      <w:r>
        <w:rPr>
          <w:rFonts w:cs="Calibri Light" w:ascii="Calibri Light" w:hAnsi="Calibri Light"/>
          <w:i/>
          <w:spacing w:val="15"/>
        </w:rPr>
        <w:t xml:space="preserve"> </w:t>
      </w:r>
      <w:r>
        <w:rPr>
          <w:rFonts w:cs="Calibri Light" w:ascii="Calibri Light" w:hAnsi="Calibri Light"/>
          <w:i/>
        </w:rPr>
        <w:t>of</w:t>
      </w:r>
      <w:r>
        <w:rPr>
          <w:rFonts w:cs="Calibri Light" w:ascii="Calibri Light" w:hAnsi="Calibri Light"/>
          <w:i/>
          <w:spacing w:val="14"/>
        </w:rPr>
        <w:t xml:space="preserve"> </w:t>
      </w:r>
      <w:r>
        <w:rPr>
          <w:rFonts w:cs="Calibri Light" w:ascii="Calibri Light" w:hAnsi="Calibri Light"/>
          <w:i/>
        </w:rPr>
        <w:t xml:space="preserve">Science. 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1134" w:hanging="0"/>
        <w:rPr/>
      </w:pPr>
      <w:r>
        <w:rPr>
          <w:rFonts w:cs="Calibri Light" w:ascii="Calibri Light" w:hAnsi="Calibri Light"/>
          <w:b/>
          <w:bCs/>
        </w:rPr>
        <w:t>3  - ORIENTAÇÃO DE MESTRES E DOUTORES</w:t>
      </w:r>
    </w:p>
    <w:p>
      <w:pPr>
        <w:pStyle w:val="Normal"/>
        <w:ind w:left="-1134" w:hanging="0"/>
        <w:rPr/>
      </w:pPr>
      <w:r>
        <w:rPr>
          <w:rFonts w:cs="Calibri Light" w:ascii="Calibri Light" w:hAnsi="Calibri Light"/>
        </w:rPr>
        <w:t>3.1 Orientações em andamento: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1.1 Mestrado (listar nome, ano de ingresso) 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1.2 Doutorado (listar nome, ano de ingresso).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 Orientações completadas nos últimos quatro anos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2 Mestres formados (informar nome, ano de defesa)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3 Doutores formados (informar nome, ano de defesa)</w:t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-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850" w:gutter="0" w:header="454" w:top="1701" w:footer="567" w:bottom="113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5670" w:right="-143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62"/>
      <w:gridCol w:w="3544"/>
    </w:tblGrid>
    <w:tr>
      <w:trPr>
        <w:trHeight w:val="1548" w:hRule="atLeast"/>
      </w:trPr>
      <w:tc>
        <w:tcPr>
          <w:tcW w:w="6662" w:type="dxa"/>
          <w:tcBorders/>
          <w:vAlign w:val="center"/>
        </w:tcPr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4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2477770" cy="97282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71" w:hanging="0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95985" cy="503555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" w:hAnsi="Lucida Sans" w:cs="Lucida San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Verdana" w:hAnsi="Verdana" w:cs="Verdana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51:00Z</dcterms:created>
  <dc:creator>Biomecânica</dc:creator>
  <dc:description/>
  <cp:keywords/>
  <dc:language>en-US</dc:language>
  <cp:lastModifiedBy>Ilza Santos</cp:lastModifiedBy>
  <cp:lastPrinted>2019-02-04T18:03:00Z</cp:lastPrinted>
  <dcterms:modified xsi:type="dcterms:W3CDTF">2024-06-21T17:40:00Z</dcterms:modified>
  <cp:revision>3</cp:revision>
  <dc:subject/>
  <dc:title>LABORATÓRIO DE BIOMECÂNICA</dc:title>
</cp:coreProperties>
</file>