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SOBRENOM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: subtítu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SÃO CORRIGI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versão original disponível no Serviço de Bibliote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Tese apresentada à Escola de Educação Física e Esporte da Universidade de São Paulo, como requisito parcial para a obtenção do título de Doutor em Ciências</w:t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Área de Concentração: Nome da Área de Concentração</w:t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Orientador: Prof. Dr. Nome e Sobrenome do Orientador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8:00Z</dcterms:created>
  <dc:creator>Maria Lúcia Vieira Franco</dc:creator>
  <dc:description/>
  <dc:language>en-US</dc:language>
  <cp:lastModifiedBy>Ilza Santos</cp:lastModifiedBy>
  <cp:lastPrinted>2005-03-18T13:52:00Z</cp:lastPrinted>
  <dcterms:modified xsi:type="dcterms:W3CDTF">2014-12-09T09:58:00Z</dcterms:modified>
  <cp:revision>2</cp:revision>
  <dc:subject/>
  <dc:title>UNIVERSIDADE DE SÃO PAULO</dc:title>
</cp:coreProperties>
</file>