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ÓS-DOUTORANDO</w:t>
            </w:r>
          </w:p>
        </w:tc>
      </w:tr>
      <w:tr>
        <w:trPr>
          <w:trHeight w:val="30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 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83057581"/>
            <w:bookmarkStart w:id="1" w:name="__Fieldmark__0_268305758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83057581"/>
            <w:bookmarkStart w:id="3" w:name="__Fieldmark__1_268305758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USP: _________________ E-MAIL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DICAÇÃO:   INTEGRAL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683057581"/>
            <w:bookmarkStart w:id="5" w:name="__Fieldmark__2_268305758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ARCIAL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683057581"/>
            <w:bookmarkStart w:id="7" w:name="__Fieldmark__3_268305758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de dedicação parcial, indicar a carga horária semanal: 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VIGÊNCIA NO PROGRAMA DE PÓS-DOC: INÍCIO ______/_____/______ FIM ______/_____/______</w:t>
            </w:r>
          </w:p>
        </w:tc>
      </w:tr>
      <w:tr>
        <w:trPr>
          <w:trHeight w:val="1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ÇÃO DO SUPERVISOR</w:t>
            </w:r>
          </w:p>
        </w:tc>
      </w:tr>
      <w:tr>
        <w:trPr>
          <w:trHeight w:val="19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upervisor autorizando a participação do pós-doc na atividade de 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ÇÃO DO CHEFE DO DEPARTAMENTO</w:t>
            </w:r>
          </w:p>
        </w:tc>
      </w:tr>
      <w:tr>
        <w:trPr>
          <w:trHeight w:val="19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FE DO DEPARTAMENTO: 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hefe do departamento responsável pela disciplina na qual será desenvolvida a Capacitação Didá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COMPLEMENTARES</w:t>
            </w:r>
          </w:p>
        </w:tc>
      </w:tr>
      <w:tr>
        <w:trPr>
          <w:trHeight w:val="2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 BOLSISTA?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683057581"/>
            <w:bookmarkStart w:id="9" w:name="__Fieldmark__4_26830575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683057581"/>
            <w:bookmarkStart w:id="11" w:name="__Fieldmark__5_268305758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 AGÊNCIA DE FOMENTO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683057581"/>
            <w:bookmarkStart w:id="13" w:name="__Fieldmark__6_268305758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683057581"/>
            <w:bookmarkStart w:id="15" w:name="__Fieldmark__7_268305758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683057581"/>
            <w:bookmarkStart w:id="17" w:name="__Fieldmark__8_268305758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SP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683057581"/>
            <w:bookmarkStart w:id="19" w:name="__Fieldmark__9_268305758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QUAL? 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VIGÊNCIA DA BOLSA: INÍCIO: ____/____/_____ FIM: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SA SOLICITADA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683057581"/>
            <w:bookmarkStart w:id="21" w:name="__Fieldmark__10_268305758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683057581"/>
            <w:bookmarkStart w:id="23" w:name="__Fieldmark__11_268305758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AGÊNCIA DE FOMENTO?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95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ATIVIDADE DE GRADUAÇÃO</w:t>
            </w:r>
          </w:p>
        </w:tc>
      </w:tr>
      <w:tr>
        <w:trPr>
          <w:trHeight w:val="26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a Capacitação Didátic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: ______________ NOME: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QUE SERÁ MINISTRADA A DISCIPLI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ÍCIO: ____/____/____    FINAL ____/____/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QUE SERÁ REALIZADA A ATIVIDADE DE GRADUA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: ____/____/____    FINAL ____/____/___</w:t>
            </w:r>
          </w:p>
        </w:tc>
      </w:tr>
      <w:tr>
        <w:trPr>
          <w:trHeight w:val="1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ÇÃO DO PROFESSOR RESPONSÁVEL PELA DISCIPLINA</w:t>
            </w:r>
          </w:p>
        </w:tc>
      </w:tr>
      <w:tr>
        <w:trPr>
          <w:trHeight w:val="15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RESPONSÁVEL: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fessor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 PEDAGÓGICA</w:t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683057581"/>
            <w:bookmarkStart w:id="25" w:name="__Fieldmark__12_268305758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LUÍDA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683057581"/>
            <w:bookmarkStart w:id="27" w:name="__Fieldmark__13_268305758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SANDO</w:t>
              <w:tab/>
              <w:t xml:space="preserve">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683057581"/>
            <w:bookmarkStart w:id="29" w:name="__Fieldmark__14_268305758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CURSOU</w:t>
            </w:r>
          </w:p>
        </w:tc>
      </w:tr>
      <w:tr>
        <w:trPr>
          <w:trHeight w:val="80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ARTICIPOU DO ESTÁGIO SUPERVISIONADO EM DOCÊNCIA?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683057581"/>
            <w:bookmarkStart w:id="31" w:name="__Fieldmark__15_268305758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83057581"/>
            <w:bookmarkStart w:id="33" w:name="__Fieldmark__16_26830575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683057581"/>
            <w:bookmarkStart w:id="35" w:name="__Fieldmark__17_268305758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683057581"/>
            <w:bookmarkStart w:id="37" w:name="__Fieldmark__18_268305758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PLANO DE ATIVIDADES A SEREM DESENVOLVIDAS DURANTE A CAPACITAÇÃO DIDÁTICA INCLUINDO O NÚMERO DE HORAS SEMANAIS QUE SERÃO DEDICADAS PELO PÓS-DOUTORANDO E DATA DE INÍCIO E TÉRMINO DE SUA PARTICIPAÇÃ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ssinatura do pós-doutoran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8" w:footer="322" w:bottom="3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Universidade de São Paul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cola de Educação Física e Esporte</w:t>
    </w:r>
  </w:p>
  <w:p>
    <w:pPr>
      <w:pStyle w:val="Header"/>
      <w:jc w:val="center"/>
      <w:rPr>
        <w:b/>
        <w:b/>
      </w:rPr>
    </w:pPr>
    <w:r>
      <w:rPr>
        <w:b/>
      </w:rPr>
      <w:t>COMISSÃO DE PESQUISA</w:t>
    </w:r>
  </w:p>
  <w:p>
    <w:pPr>
      <w:pStyle w:val="Header"/>
      <w:spacing w:lineRule="auto" w:line="360"/>
      <w:jc w:val="center"/>
      <w:rPr/>
    </w:pPr>
    <w:r>
      <w:rPr/>
      <w:t>Av. Dr. Mello Moraes, nº 65 –CEP: 05508-030 – São Paulo – Brasil</w:t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b/>
        <w:b/>
        <w:spacing w:val="40"/>
        <w:sz w:val="28"/>
        <w:szCs w:val="28"/>
      </w:rPr>
    </w:pPr>
    <w:r>
      <w:rPr>
        <w:rFonts w:cs="Arial" w:ascii="Arial" w:hAnsi="Arial"/>
        <w:b/>
        <w:spacing w:val="40"/>
        <w:sz w:val="28"/>
        <w:szCs w:val="28"/>
      </w:rPr>
      <w:t>Capacitação Didática para Pós-Doutorandos em Atividades de Graduação</w:t>
    </w:r>
  </w:p>
  <w:p>
    <w:pPr>
      <w:pStyle w:val="Normal"/>
      <w:jc w:val="center"/>
      <w:rPr>
        <w:rFonts w:ascii="Arial" w:hAnsi="Arial" w:cs="Arial"/>
        <w:b/>
        <w:b/>
        <w:spacing w:val="60"/>
        <w:sz w:val="32"/>
        <w:szCs w:val="32"/>
      </w:rPr>
    </w:pPr>
    <w:r>
      <w:rPr>
        <w:rFonts w:cs="Arial" w:ascii="Arial" w:hAnsi="Arial"/>
        <w:b/>
        <w:spacing w:val="60"/>
        <w:sz w:val="32"/>
        <w:szCs w:val="32"/>
      </w:rPr>
      <w:t>Ficha de Inscriç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pacing w:val="60"/>
        <w:sz w:val="32"/>
        <w:szCs w:val="32"/>
      </w:rPr>
      <w:t>(Pós-Doc)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pacing w:val="40"/>
        <w:sz w:val="28"/>
        <w:szCs w:val="28"/>
      </w:rPr>
    </w:pPr>
    <w:r>
      <w:rPr>
        <w:rFonts w:cs="Arial" w:ascii="Arial" w:hAnsi="Arial"/>
        <w:b/>
        <w:spacing w:val="4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Universidade de São Paul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cola de Educação Física e Esporte</w:t>
    </w:r>
  </w:p>
  <w:p>
    <w:pPr>
      <w:pStyle w:val="Header"/>
      <w:jc w:val="center"/>
      <w:rPr>
        <w:b/>
        <w:b/>
      </w:rPr>
    </w:pPr>
    <w:r>
      <w:rPr>
        <w:b/>
      </w:rPr>
      <w:t>COMISSÃO DE PESQUISA</w:t>
    </w:r>
  </w:p>
  <w:p>
    <w:pPr>
      <w:pStyle w:val="Header"/>
      <w:spacing w:lineRule="auto" w:line="360"/>
      <w:jc w:val="center"/>
      <w:rPr/>
    </w:pPr>
    <w:r>
      <w:rPr/>
      <w:t>Av. Dr. Mello Moraes, nº 65 –CEP: 05508-030 – São Paulo – Brasil</w:t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b/>
        <w:b/>
        <w:spacing w:val="40"/>
        <w:sz w:val="28"/>
        <w:szCs w:val="28"/>
      </w:rPr>
    </w:pPr>
    <w:r>
      <w:rPr>
        <w:rFonts w:cs="Arial" w:ascii="Arial" w:hAnsi="Arial"/>
        <w:b/>
        <w:spacing w:val="40"/>
        <w:sz w:val="28"/>
        <w:szCs w:val="28"/>
      </w:rPr>
      <w:t>Capacitação Didática para Pós-Doutorandos em Atividades de Graduação</w:t>
    </w:r>
  </w:p>
  <w:p>
    <w:pPr>
      <w:pStyle w:val="Normal"/>
      <w:jc w:val="center"/>
      <w:rPr>
        <w:rFonts w:ascii="Arial" w:hAnsi="Arial" w:cs="Arial"/>
        <w:b/>
        <w:b/>
        <w:spacing w:val="60"/>
        <w:sz w:val="32"/>
        <w:szCs w:val="32"/>
      </w:rPr>
    </w:pPr>
    <w:r>
      <w:rPr>
        <w:rFonts w:cs="Arial" w:ascii="Arial" w:hAnsi="Arial"/>
        <w:b/>
        <w:spacing w:val="60"/>
        <w:sz w:val="32"/>
        <w:szCs w:val="32"/>
      </w:rPr>
      <w:t>Ficha de Inscrição</w:t>
    </w:r>
  </w:p>
  <w:p>
    <w:pPr>
      <w:pStyle w:val="Normal"/>
      <w:jc w:val="center"/>
      <w:rPr>
        <w:rFonts w:ascii="Arial" w:hAnsi="Arial" w:cs="Arial"/>
        <w:b/>
        <w:b/>
        <w:spacing w:val="60"/>
        <w:sz w:val="32"/>
        <w:szCs w:val="32"/>
      </w:rPr>
    </w:pPr>
    <w:r>
      <w:rPr>
        <w:rFonts w:cs="Arial" w:ascii="Arial" w:hAnsi="Arial"/>
        <w:b/>
        <w:spacing w:val="60"/>
        <w:sz w:val="32"/>
        <w:szCs w:val="32"/>
      </w:rPr>
      <w:t>(Pós-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58:00Z</dcterms:created>
  <dc:creator>Sissi</dc:creator>
  <dc:description/>
  <cp:keywords/>
  <dc:language>en-US</dc:language>
  <cp:lastModifiedBy>Mariana</cp:lastModifiedBy>
  <cp:lastPrinted>2016-04-08T16:42:00Z</cp:lastPrinted>
  <dcterms:modified xsi:type="dcterms:W3CDTF">2016-06-24T20:58:00Z</dcterms:modified>
  <cp:revision>2</cp:revision>
  <dc:subject/>
  <dc:title>Diretrizes</dc:title>
</cp:coreProperties>
</file>