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  <w:bookmarkStart w:id="0" w:name="Texto1"/>
            <w:bookmarkEnd w:id="0"/>
          </w:p>
        </w:tc>
        <w:tc>
          <w:tcPr>
            <w:tcW w:w="79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Solicita inscrição como Aluno</w:t>
      </w:r>
      <w:r>
        <w:rPr/>
        <w:t xml:space="preserve"> Especial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850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emestr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/>
        <w:t>Dados pessoais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5"/>
        <w:gridCol w:w="198"/>
        <w:gridCol w:w="315"/>
        <w:gridCol w:w="453"/>
        <w:gridCol w:w="665"/>
        <w:gridCol w:w="280"/>
        <w:gridCol w:w="176"/>
        <w:gridCol w:w="419"/>
        <w:gridCol w:w="104"/>
        <w:gridCol w:w="457"/>
        <w:gridCol w:w="279"/>
        <w:gridCol w:w="275"/>
        <w:gridCol w:w="670"/>
        <w:gridCol w:w="315"/>
        <w:gridCol w:w="417"/>
        <w:gridCol w:w="284"/>
        <w:gridCol w:w="840"/>
        <w:gridCol w:w="228"/>
        <w:gridCol w:w="1106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Nasc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ion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o pai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a mã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G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ão emiss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a emissã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ítulo de eleit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votaçã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militar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éri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 emissor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25_2793844869"/>
            <w:bookmarkStart w:id="2" w:name="__Fieldmark__25_2793844869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MEX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26_2793844869"/>
            <w:bookmarkStart w:id="4" w:name="__Fieldmark__26_2793844869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 xml:space="preserve">MMA  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27_2793844869"/>
            <w:bookmarkStart w:id="6" w:name="__Fieldmark__27_2793844869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>MA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estrangeiro – Passaport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radou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t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c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s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e (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(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(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Nestes termos, peço deferiment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 xml:space="preserve">                                      Assinatura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exar os seguintes documentos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Comprovante de aprovação no Exame de Proficiência em Língua Inglesa;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Cópia do Diploma e Histórico Escolar da Graduação;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) Curriculum Vitae atualizado;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Cópia da Cédula de Identidade e, se estrangeiro, visto de permanência; e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ind w:left="284" w:hanging="0"/>
        <w:jc w:val="both"/>
        <w:rPr/>
      </w:pPr>
      <w:r>
        <w:rPr>
          <w:i/>
          <w:sz w:val="18"/>
          <w:szCs w:val="18"/>
        </w:rPr>
        <w:t>5) Declaração de aluno regular no semestre da instituição a que pertence (para alunos de outras instituições)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>
          <w:i/>
          <w:sz w:val="18"/>
          <w:szCs w:val="18"/>
        </w:rPr>
        <w:t>Para uso do Serviço de Pós-Graduaçã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o Docente responsável pela disciplina: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ferido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deferido</w:t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esponsável:____________________________________________________________</w:t>
        <w:tab/>
        <w:t xml:space="preserve"> Data: ____/____/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ódigo Fênix: _________________    Área: ___________________________    Nível: 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Turma: ____________________________    Status: _________________________________     Data: ____/____/____</w:t>
      </w:r>
    </w:p>
    <w:sectPr>
      <w:headerReference w:type="default" r:id="rId2"/>
      <w:type w:val="continuous"/>
      <w:pgSz w:w="11906" w:h="16838"/>
      <w:pgMar w:left="1701" w:right="566" w:gutter="0" w:header="142" w:top="110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Formulário de Aluno Especi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5:00Z</dcterms:created>
  <dc:creator>EEFE</dc:creator>
  <dc:description/>
  <cp:keywords/>
  <dc:language>en-US</dc:language>
  <cp:lastModifiedBy>Windows XP</cp:lastModifiedBy>
  <cp:lastPrinted>2009-12-07T11:02:00Z</cp:lastPrinted>
  <dcterms:modified xsi:type="dcterms:W3CDTF">2010-01-20T15:56:00Z</dcterms:modified>
  <cp:revision>6</cp:revision>
  <dc:subject/>
  <dc:title/>
</cp:coreProperties>
</file>