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Solicitante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Beneficiados (Listar)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Beneficiados (Listar)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ções e/ou teses beneficiadas (Listar)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ção específi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descrever o pedido de forma pormenorizada- anexar plano de coleta, se for o caso)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se foi solicitado a outra fonte (anexa comprovante) e/ou justificar a necessidade de complementação de verba concedida</w:t>
            </w:r>
            <w:r>
              <w:rPr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828" w:leader="none"/>
                <w:tab w:val="left" w:pos="9639" w:leader="underscore"/>
              </w:tabs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/>
        <w:t>Itens solicitad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827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m para docente ou al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(uma linha por pesso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Aérea; </w:t>
            </w:r>
            <w:r>
              <w:rPr>
                <w:b/>
                <w:sz w:val="16"/>
                <w:szCs w:val="16"/>
              </w:rPr>
              <w:t>T-</w:t>
            </w:r>
            <w:r>
              <w:rPr>
                <w:sz w:val="16"/>
                <w:szCs w:val="16"/>
              </w:rPr>
              <w:t xml:space="preserve"> Terrest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A6A6A6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A6A6A6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as (somente para docente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docente (um por linh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417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 (MC); Serviço de Terceiro (ST) ou Contrato de Manutenção (CM); Peças (PÇ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o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C; ST; CM; PÇ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– Dolar;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 Euro; 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– Libra;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 Re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6"/>
        <w:gridCol w:w="1982"/>
        <w:gridCol w:w="1417"/>
        <w:gridCol w:w="155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edagem (somente para aluno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aluno (um por linh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Cidade/Hotel (uma linha para cada cidad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diárias no 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123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ção de veículos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ão Paulo, ____ de _____________ de _______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Assinatura do Professor Solici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a uso da Comissão Gestora do PROEX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w:t>Formulário de Solicitação de Auxílio PROE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>
        <w:b/>
        <w:color w:val="4F81BD"/>
        <w:sz w:val="18"/>
        <w:lang w:val="en-US" w:eastAsia="en-US"/>
      </w:rPr>
      <w:t>Trabalho de Campo ou Coleta de Dados  no País(Item 4 do Edital)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6:00Z</dcterms:created>
  <dc:creator>EEFE</dc:creator>
  <dc:description/>
  <cp:keywords/>
  <dc:language>en-US</dc:language>
  <cp:lastModifiedBy>Ilza Santos</cp:lastModifiedBy>
  <cp:lastPrinted>2012-03-16T15:32:00Z</cp:lastPrinted>
  <dcterms:modified xsi:type="dcterms:W3CDTF">2014-06-27T16:38:00Z</dcterms:modified>
  <cp:revision>4</cp:revision>
  <dc:subject/>
  <dc:title/>
</cp:coreProperties>
</file>