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173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USP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120" w:after="0"/>
        <w:rPr/>
      </w:pPr>
      <w:r>
        <w:rPr>
          <w:sz w:val="20"/>
          <w:szCs w:val="20"/>
        </w:rPr>
        <w:t>Nível: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2208870141"/>
      <w:bookmarkStart w:id="1" w:name="__Fieldmark__2_220887014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strado                               Área: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_2208870141"/>
      <w:bookmarkStart w:id="3" w:name="__Fieldmark__3_220887014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studos Biodinâmico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4_2208870141"/>
      <w:bookmarkStart w:id="5" w:name="__Fieldmark__4_220887014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utorado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5_2208870141"/>
      <w:bookmarkStart w:id="7" w:name="__Fieldmark__5_220887014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Estudos Socioculturais e Comportamentai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6_2208870141"/>
      <w:bookmarkStart w:id="9" w:name="__Fieldmark__6_220887014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ra. Especifique: 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Antecedentes escolares/graduação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7_2208870141"/>
      <w:bookmarkStart w:id="11" w:name="__Fieldmark__7_220887014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ública e ProUni 100%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8_2208870141"/>
      <w:bookmarkStart w:id="13" w:name="__Fieldmark__8_220887014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Uni com bolsa abaixo de 100% e particular com bolsa 100%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9_2208870141"/>
      <w:bookmarkStart w:id="15" w:name="__Fieldmark__9_220887014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rticular com bolsa abaixo de 100%, particular trabalhando ou crédito educativo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0_2208870141"/>
      <w:bookmarkStart w:id="17" w:name="__Fieldmark__10_2208870141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rticular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Fase do trabalho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1_2208870141"/>
      <w:bookmarkStart w:id="19" w:name="__Fieldmark__11_220887014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réditos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2_2208870141"/>
      <w:bookmarkStart w:id="21" w:name="__Fieldmark__12_220887014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se experimental/pesquisa (USP)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3_2208870141"/>
      <w:bookmarkStart w:id="23" w:name="__Fieldmark__13_2208870141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se experimental/pesquisa (fora da USP)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4_2208870141"/>
      <w:bookmarkStart w:id="25" w:name="__Fieldmark__14_2208870141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dação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rocedência do aluno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5_2208870141"/>
      <w:bookmarkStart w:id="27" w:name="__Fieldmark__15_2208870141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partir de 501 Km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6_2208870141"/>
      <w:bookmarkStart w:id="29" w:name="__Fieldmark__16_2208870141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301 a 500 Km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7_2208870141"/>
      <w:bookmarkStart w:id="31" w:name="__Fieldmark__17_2208870141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101 a 300 Km 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8_2208870141"/>
      <w:bookmarkStart w:id="33" w:name="__Fieldmark__18_2208870141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81 a 100 Km 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9_2208870141"/>
      <w:bookmarkStart w:id="35" w:name="__Fieldmark__19_2208870141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41 a 60 Km 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20_2208870141"/>
      <w:bookmarkStart w:id="37" w:name="__Fieldmark__20_2208870141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té 40 Km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Moradia atual do aluno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21_2208870141"/>
      <w:bookmarkStart w:id="39" w:name="__Fieldmark__21_2208870141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ojamento provisório/USP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2_2208870141"/>
      <w:bookmarkStart w:id="41" w:name="__Fieldmark__22_2208870141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óspede regular / USP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3_2208870141"/>
      <w:bookmarkStart w:id="43" w:name="__Fieldmark__23_2208870141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ocal cedido (parentes/amigos)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4_2208870141"/>
      <w:bookmarkStart w:id="45" w:name="__Fieldmark__24_2208870141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arto alugado (renda própria)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5_2208870141"/>
      <w:bookmarkStart w:id="47" w:name="__Fieldmark__25_2208870141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arto alugado (renda familiar)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6_2208870141"/>
      <w:bookmarkStart w:id="49" w:name="__Fieldmark__26_2208870141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 família ou cônjug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7_2208870141"/>
      <w:bookmarkStart w:id="51" w:name="__Fieldmark__27_2208870141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ojamento eventual / USP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5. Meio de transporte utilizado (ida e volta) para freqüentar a universidad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8_2208870141"/>
      <w:bookmarkStart w:id="53" w:name="__Fieldmark__28_2208870141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pé, carona ou bicicleta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9_2208870141"/>
      <w:bookmarkStart w:id="55" w:name="__Fieldmark__29_2208870141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nsporte coletivo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30_2208870141"/>
      <w:bookmarkStart w:id="57" w:name="__Fieldmark__30_2208870141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rro ou moto próprio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18"/>
          <w:szCs w:val="18"/>
        </w:rPr>
        <w:t>6. Valor gasto diariamente (ida e volta) para freqüentar a universidade (incluindo os fretados e caronas pagas)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31_2208870141"/>
      <w:bookmarkStart w:id="59" w:name="__Fieldmark__31_2208870141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té R$ 8,00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2_2208870141"/>
      <w:bookmarkStart w:id="61" w:name="__Fieldmark__32_2208870141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$  8,01 a R$ 16,00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3_2208870141"/>
      <w:bookmarkStart w:id="63" w:name="__Fieldmark__33_2208870141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$ 16,01 a R$ 24,00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4_2208870141"/>
      <w:bookmarkStart w:id="65" w:name="__Fieldmark__34_2208870141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$ 24,01 a R$ 32,00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5_2208870141"/>
      <w:bookmarkStart w:id="67" w:name="__Fieldmark__35_2208870141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ima de R$ 32,01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7. Tempo gasto diariamente (ida e volta) para freqüentar a universidade (incluindo os fretados e caronas pagas)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6_2208870141"/>
      <w:bookmarkStart w:id="69" w:name="__Fieldmark__36_2208870141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té 2 horas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7_2208870141"/>
      <w:bookmarkStart w:id="71" w:name="__Fieldmark__37_2208870141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2:01 a 4 horas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8_2208870141"/>
      <w:bookmarkStart w:id="73" w:name="__Fieldmark__38_2208870141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ima de 4:01 horas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8. Situação habitacional da família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9_2208870141"/>
      <w:bookmarkStart w:id="75" w:name="__Fieldmark__39_2208870141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ugada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40_2208870141"/>
      <w:bookmarkStart w:id="77" w:name="__Fieldmark__40_2208870141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edida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41_2208870141"/>
      <w:bookmarkStart w:id="79" w:name="__Fieldmark__41_2208870141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ópria - financiada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2_2208870141"/>
      <w:bookmarkStart w:id="81" w:name="__Fieldmark__42_2208870141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ópria - quitada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9. Propriedades excedentes – casa ou apartamento (apresentar cópia do IPTU do ano em exercício)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3_2208870141"/>
      <w:bookmarkStart w:id="83" w:name="__Fieldmark__43_2208870141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ão possui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4_2208870141"/>
      <w:bookmarkStart w:id="85" w:name="__Fieldmark__44_2208870141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 imóvel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5_2208870141"/>
      <w:bookmarkStart w:id="87" w:name="__Fieldmark__45_2208870141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 imóveis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6_2208870141"/>
      <w:bookmarkStart w:id="89" w:name="__Fieldmark__46_2208870141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3 imóveis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47_2208870141"/>
      <w:bookmarkStart w:id="91" w:name="__Fieldmark__47_2208870141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is de 3 imóveis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0. Propriedades excedentes – terrenos (apresentar cópia do IPTU do ano em exercício)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48_2208870141"/>
      <w:bookmarkStart w:id="93" w:name="__Fieldmark__48_2208870141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ão possui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49_2208870141"/>
      <w:bookmarkStart w:id="95" w:name="__Fieldmark__49_2208870141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 terreno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50_2208870141"/>
      <w:bookmarkStart w:id="97" w:name="__Fieldmark__50_2208870141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 terrenos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51_2208870141"/>
      <w:bookmarkStart w:id="99" w:name="__Fieldmark__51_2208870141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3 terrenos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52_2208870141"/>
      <w:bookmarkStart w:id="101" w:name="__Fieldmark__52_2208870141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is de 3 terrenos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1. Carros ou Motos (apresentar cópias do IPVA do ano em exercício e do documento do carro)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53_2208870141"/>
      <w:bookmarkStart w:id="103" w:name="__Fieldmark__53_2208870141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ão tem carro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54_2208870141"/>
      <w:bookmarkStart w:id="105" w:name="__Fieldmark__54_2208870141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sento ou inferior a 0,26 salário mínimos (SM)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55_2208870141"/>
      <w:bookmarkStart w:id="107" w:name="__Fieldmark__55_2208870141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 0,26 SM e 0,84 SM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  <w:u w:val="single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56_2208870141"/>
      <w:bookmarkStart w:id="109" w:name="__Fieldmark__56_2208870141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 0,85 SM e 1,10 SM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57_2208870141"/>
      <w:bookmarkStart w:id="111" w:name="__Fieldmark__57_2208870141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 1,11 SM e 1,74 SM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58_2208870141"/>
      <w:bookmarkStart w:id="113" w:name="__Fieldmark__58_2208870141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 1,75 SM e 2,20 SM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59_2208870141"/>
      <w:bookmarkStart w:id="115" w:name="__Fieldmark__59_2208870141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 2,21 SM e 2,84 SM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60_2208870141"/>
      <w:bookmarkStart w:id="117" w:name="__Fieldmark__60_2208870141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 2,85 SM e 3,58 SM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61_2208870141"/>
      <w:bookmarkStart w:id="119" w:name="__Fieldmark__61_2208870141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 3,59 SM e 4,68 SM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62_2208870141"/>
      <w:bookmarkStart w:id="121" w:name="__Fieldmark__62_2208870141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partir de 4,69 SM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no caso de 2 carros ou mais, somar todos os valores do IPVA)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12. Renda per capita (familiar ou individual)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siderar o salário bruto dos familiares e dividir pelo número de pessoas que sobrevivem desses salários. Ex.: em uma casa onde residem pai, mãe e um filho, e que o pai receba R$ 1866,00  e ele seja a única fonte de renda, dividir esse valor pelo salário mínimo vigente e obtém-se o total se salários (3), dividir pelo número de pessoas que sobrevivem dele (3/3), a renda per capita será de 1 salário mínimo (salário mínimo R$ 957,00).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6" w:gutter="0" w:header="142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4F81BD"/>
      </w:rPr>
    </w:pPr>
    <w:r>
      <w:rPr>
        <w:b/>
        <w:color w:val="4F81BD"/>
      </w:rPr>
      <w:t>Formulário para Avaliação Socioeconômic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7370</wp:posOffset>
              </wp:positionH>
              <wp:positionV relativeFrom="paragraph">
                <wp:posOffset>-107950</wp:posOffset>
              </wp:positionV>
              <wp:extent cx="3455035" cy="643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432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BBB59"/>
                            </w:rPr>
                          </w:pPr>
                          <w:r>
                            <w:rPr>
                              <w:b/>
                              <w:color w:val="9BBB59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SERVIÇO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2.05pt;height:50.65pt;mso-wrap-distance-left:9.05pt;mso-wrap-distance-right:9.05pt;mso-wrap-distance-top:0pt;mso-wrap-distance-bottom:0pt;margin-top:-8.5pt;mso-position-vertical-relative:text;margin-left:2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9BBB59"/>
                      </w:rPr>
                    </w:pPr>
                    <w:r>
                      <w:rPr>
                        <w:b/>
                        <w:color w:val="9BBB59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SERVIÇO DE PÓS-GRADUAÇÃ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97915</wp:posOffset>
              </wp:positionH>
              <wp:positionV relativeFrom="paragraph">
                <wp:posOffset>237490</wp:posOffset>
              </wp:positionV>
              <wp:extent cx="75704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8.7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9BBB59"/>
      </w:rPr>
      <w:t xml:space="preserve">          </w:t>
    </w:r>
    <w:r>
      <w:rPr>
        <w:b/>
        <w:color w:val="9BBB59"/>
      </w:rPr>
      <w:t>SER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7:00Z</dcterms:created>
  <dc:creator>EEFE</dc:creator>
  <dc:description/>
  <dc:language>en-US</dc:language>
  <cp:lastModifiedBy>User</cp:lastModifiedBy>
  <cp:lastPrinted>2010-01-20T15:51:00Z</cp:lastPrinted>
  <dcterms:modified xsi:type="dcterms:W3CDTF">2018-02-02T13:27:00Z</dcterms:modified>
  <cp:revision>2</cp:revision>
  <dc:subject/>
  <dc:title/>
</cp:coreProperties>
</file>