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73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USP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120" w:after="0"/>
        <w:rPr/>
      </w:pPr>
      <w:r>
        <w:rPr>
          <w:sz w:val="20"/>
          <w:szCs w:val="20"/>
        </w:rPr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3234186857"/>
      <w:bookmarkStart w:id="1" w:name="__Fieldmark__2_323418685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strado                               Área: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3234186857"/>
      <w:bookmarkStart w:id="3" w:name="__Fieldmark__3_323418685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tudos Biodinâmico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_3234186857"/>
      <w:bookmarkStart w:id="5" w:name="__Fieldmark__4_323418685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torado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5_3234186857"/>
      <w:bookmarkStart w:id="7" w:name="__Fieldmark__5_323418685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Estudos Socioculturais e Comportamentai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6_3234186857"/>
      <w:bookmarkStart w:id="9" w:name="__Fieldmark__6_323418685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ra. Especifique: 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Solicita: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Nível: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7_3234186857"/>
      <w:bookmarkStart w:id="11" w:name="__Fieldmark__7_323418685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scrição em disciplina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8_3234186857"/>
      <w:bookmarkStart w:id="13" w:name="__Fieldmark__8_323418685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celamento de matrícula em disciplina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375"/>
        <w:gridCol w:w="850"/>
        <w:gridCol w:w="1560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iplina:</w:t>
            </w:r>
          </w:p>
        </w:tc>
        <w:tc>
          <w:tcPr>
            <w:tcW w:w="63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iplina: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iplina: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Nestes termos, peço deferimento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São Paulo, ____ de _____________ de 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Assinatura do Aluno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Ciente e de acordo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Assinatura do Orientador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/>
      </w:pPr>
      <w:r>
        <w:rPr>
          <w:i/>
          <w:sz w:val="18"/>
          <w:szCs w:val="18"/>
        </w:rPr>
        <w:t>Para uso do Serviço de Pós-Graduaçã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bs: 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ferido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deferido</w:t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Presidente da CPG:_____________________________________________________________</w:t>
        <w:tab/>
        <w:t xml:space="preserve"> Data: ____/____/____</w:t>
      </w:r>
    </w:p>
    <w:sectPr>
      <w:headerReference w:type="default" r:id="rId2"/>
      <w:type w:val="continuous"/>
      <w:pgSz w:w="11906" w:h="16838"/>
      <w:pgMar w:left="1701" w:right="566" w:gutter="0" w:header="142" w:top="1102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</w:rPr>
    </w:pPr>
    <w:r>
      <w:rPr>
        <w:b/>
        <w:color w:val="4F81BD"/>
      </w:rPr>
      <w:t>Requerimentos sobre Disciplina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0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8.7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9BBB59"/>
      </w:rPr>
      <w:t xml:space="preserve">          </w:t>
    </w:r>
    <w:r>
      <w:rPr>
        <w:b/>
        <w:color w:val="9BBB59"/>
      </w:rPr>
      <w:t>SE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2:00Z</dcterms:created>
  <dc:creator>EEFE</dc:creator>
  <dc:description/>
  <cp:keywords/>
  <dc:language>en-US</dc:language>
  <cp:lastModifiedBy>SVPOS</cp:lastModifiedBy>
  <cp:lastPrinted>2010-01-18T09:15:00Z</cp:lastPrinted>
  <dcterms:modified xsi:type="dcterms:W3CDTF">2014-05-08T13:02:00Z</dcterms:modified>
  <cp:revision>2</cp:revision>
  <dc:subject/>
  <dc:title/>
</cp:coreProperties>
</file>