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aps/>
          <w:sz w:val="15"/>
          <w:szCs w:val="15"/>
          <w:u w:val="single"/>
        </w:rPr>
        <w:t>obrigatório para alunos cujo prazo final para entrega da dissertação ou tese, seja inferior a 6 meses no momento da solicitação.</w:t>
      </w:r>
    </w:p>
    <w:p>
      <w:pPr>
        <w:pStyle w:val="Normal"/>
        <w:spacing w:lineRule="auto" w:line="276" w:before="0" w:after="0"/>
        <w:rPr>
          <w:rFonts w:cs="Arial"/>
          <w:b/>
          <w:b/>
          <w:caps/>
          <w:sz w:val="20"/>
          <w:szCs w:val="20"/>
          <w:u w:val="single"/>
        </w:rPr>
      </w:pPr>
      <w:r>
        <w:rPr>
          <w:rFonts w:cs="Arial"/>
          <w:b/>
          <w:caps/>
          <w:sz w:val="20"/>
          <w:szCs w:val="20"/>
          <w:u w:val="single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79"/>
        <w:gridCol w:w="845"/>
        <w:gridCol w:w="17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521523136"/>
      <w:bookmarkStart w:id="1" w:name="__Fieldmark__2_352152313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                            Área: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3521523136"/>
      <w:bookmarkStart w:id="3" w:name="__Fieldmark__3_352152313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3521523136"/>
      <w:bookmarkStart w:id="5" w:name="__Fieldmark__4_352152313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3521523136"/>
      <w:bookmarkStart w:id="7" w:name="__Fieldmark__5_352152313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6_3521523136"/>
      <w:bookmarkStart w:id="9" w:name="__Fieldmark__6_352152313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Outra. Especifique: 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Solicita trancamento de matrícula po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ias, a partir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otivo: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0_3521523136"/>
      <w:bookmarkStart w:id="11" w:name="__Fieldmark__10_352152313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úd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1_3521523136"/>
      <w:bookmarkStart w:id="13" w:name="__Fieldmark__11_352152313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ravidez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2_3521523136"/>
      <w:bookmarkStart w:id="15" w:name="__Fieldmark__12_352152313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issional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3_3521523136"/>
      <w:bookmarkStart w:id="17" w:name="__Fieldmark__13_352152313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úde na família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4_3521523136"/>
      <w:bookmarkStart w:id="19" w:name="__Fieldmark__14_352152313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"/>
          <w:i/>
          <w:sz w:val="18"/>
          <w:szCs w:val="18"/>
          <w:u w:val="single"/>
        </w:rPr>
        <w:t>Obs</w:t>
      </w:r>
      <w:r>
        <w:rPr>
          <w:rFonts w:cs="Arial"/>
          <w:i/>
          <w:sz w:val="18"/>
          <w:szCs w:val="18"/>
        </w:rPr>
        <w:t xml:space="preserve">.: </w:t>
      </w:r>
      <w:r>
        <w:rPr/>
        <w:t>Em caso de trancamento de matrícula por motivo profissional deve ser anexada carta do empregador informando o período de afastamento do aluno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92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: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Anexar carta do orientador confirmando que o referid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Assinatura do Orientador</w:t>
        <w:tab/>
        <w:t xml:space="preserve">                            Assinatura do Aluno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>
          <w:i/>
          <w:sz w:val="18"/>
          <w:szCs w:val="18"/>
        </w:rPr>
        <w:t>Para uso do Serviço de Pós-Graduaçã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anifestação da CPG, em  sua _______ª Sessão realizada em  ____/____/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ferido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deferid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esidente da CPG:_____________________________________________________________</w:t>
        <w:tab/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Justificativa: 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566" w:gutter="0" w:header="142" w:top="11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Solicitação de Trancamento de Matrícul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4:00Z</dcterms:created>
  <dc:creator>EEFE</dc:creator>
  <dc:description/>
  <cp:keywords/>
  <dc:language>en-US</dc:language>
  <cp:lastModifiedBy>SVPOS</cp:lastModifiedBy>
  <cp:lastPrinted>2010-01-20T15:30:00Z</cp:lastPrinted>
  <dcterms:modified xsi:type="dcterms:W3CDTF">2014-05-08T17:45:00Z</dcterms:modified>
  <cp:revision>4</cp:revision>
  <dc:subject/>
  <dc:title/>
</cp:coreProperties>
</file>