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29"/>
        <w:gridCol w:w="2687"/>
        <w:gridCol w:w="1673"/>
      </w:tblGrid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: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e semestre de ingresso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905819801"/>
      <w:bookmarkStart w:id="1" w:name="__Fieldmark__4_3905819801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905819801"/>
      <w:bookmarkStart w:id="3" w:name="__Fieldmark__5_3905819801"/>
      <w:bookmarkEnd w:id="3"/>
      <w:r>
        <w:rPr/>
      </w:r>
      <w:r>
        <w:rPr/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905819801"/>
      <w:bookmarkStart w:id="5" w:name="__Fieldmark__6_3905819801"/>
      <w:bookmarkEnd w:id="5"/>
      <w:r>
        <w:rPr/>
      </w:r>
      <w:r>
        <w:rPr/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905819801"/>
      <w:bookmarkStart w:id="7" w:name="__Fieldmark__7_3905819801"/>
      <w:bookmarkEnd w:id="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905819801"/>
      <w:bookmarkStart w:id="9" w:name="__Fieldmark__8_3905819801"/>
      <w:bookmarkEnd w:id="9"/>
      <w:r>
        <w:rPr/>
      </w:r>
      <w:r>
        <w:rPr/>
        <w:fldChar w:fldCharType="end"/>
      </w:r>
      <w:r>
        <w:rPr>
          <w:sz w:val="20"/>
          <w:szCs w:val="20"/>
        </w:rPr>
        <w:t xml:space="preserve"> Outra. Especifique: _____________________________________</w:t>
      </w:r>
    </w:p>
    <w:p>
      <w:pPr>
        <w:pStyle w:val="Normal"/>
        <w:tabs>
          <w:tab w:val="left" w:pos="709" w:leader="none"/>
          <w:tab w:val="left" w:pos="3402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ATIVIDADES POR ANO E SEMEST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s e respectivas quantidades de crédit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a do projeto a ser desenvolvid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de laboratório (discussões, coletas de dados, etc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ção bibliográfica (livro, capítulo de livro, artigo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evento e/ou visita a laboratóri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gio Sanduích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ras atividade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120"/>
        <w:jc w:val="right"/>
        <w:rPr/>
      </w:pPr>
      <w:r>
        <w:rPr>
          <w:sz w:val="20"/>
          <w:szCs w:val="20"/>
        </w:rPr>
        <w:t>São Paulo, ____ de _______________de _______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/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  <w:lang w:val="en-US" w:eastAsia="en-US"/>
      </w:rPr>
      <w:t>Plano Individual de Estud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44:00Z</dcterms:created>
  <dc:creator>EEFE</dc:creator>
  <dc:description/>
  <cp:keywords/>
  <dc:language>en-US</dc:language>
  <cp:lastModifiedBy>SVPOS</cp:lastModifiedBy>
  <cp:lastPrinted>2010-01-18T09:15:00Z</cp:lastPrinted>
  <dcterms:modified xsi:type="dcterms:W3CDTF">2014-05-08T17:46:00Z</dcterms:modified>
  <cp:revision>4</cp:revision>
  <dc:subject/>
  <dc:title/>
</cp:coreProperties>
</file>