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N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. Ano. XX f. Dissertação (Mestrado em Ciências) – Escola de Educação Física e Esporte, Universidade de São Paulo, São Paulo. A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Resumo resumo resumo resumo resumo resumo resumo resumo resumo resum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termo; termo; term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8:00Z</dcterms:created>
  <dc:creator>Biblioteca</dc:creator>
  <dc:description/>
  <dc:language>en-US</dc:language>
  <cp:lastModifiedBy>Biblioteca</cp:lastModifiedBy>
  <dcterms:modified xsi:type="dcterms:W3CDTF">2014-12-05T10:58:00Z</dcterms:modified>
  <cp:revision>2</cp:revision>
  <dc:subject/>
  <dc:title/>
</cp:coreProperties>
</file>